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ездное оформление документов на недвижимость</w:t>
      </w:r>
    </w:p>
    <w:p>
      <w:pPr>
        <w:pStyle w:val="Style16"/>
        <w:spacing w:before="0" w:after="0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pacing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иал Кадастровой палаты по Республике Карелия предлагает воспользоваться услугой по выезду к заявителю для приема заявлений о государственном кадастровом учете и (или) регистрации прав. В рамках выездного приема специалистами Кадастровой палаты осуществляются: </w:t>
      </w:r>
    </w:p>
    <w:p>
      <w:pPr>
        <w:pStyle w:val="Style16"/>
        <w:spacing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прием документов на осуществление государственного кадастрового учета и (или) государственную регистрацию прав на недвижимое имущество и сделок с ним;</w:t>
      </w:r>
    </w:p>
    <w:p>
      <w:pPr>
        <w:pStyle w:val="Style16"/>
        <w:spacing w:before="0" w:after="0"/>
        <w:ind w:right="11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ем документов на предоставление сведений из Единого государственного реестра прав на недвижимое имущество и сделок с ним.</w:t>
      </w:r>
    </w:p>
    <w:p>
      <w:pPr>
        <w:pStyle w:val="Style16"/>
        <w:spacing w:before="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спользоваться услугой может любое физическое или юридическое лицо. Специалисты Филиала выезжают по адресу в сроки, согласованные с заявителем. Основанием для оказания услуги является договор.</w:t>
      </w:r>
    </w:p>
    <w:p>
      <w:pPr>
        <w:pStyle w:val="Style16"/>
        <w:spacing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мость одного пакета документов составляет для юридических лиц – 1530 руб., для физических лиц – 1020 руб. (в т.ч. НДС)</w:t>
      </w:r>
    </w:p>
    <w:p>
      <w:pPr>
        <w:pStyle w:val="Style16"/>
        <w:spacing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уга предоставляется безвозмездно ветеранам и инвалидам ВОВ, инвалидам 1 и 2 групп при предъявлении подтверждающих документов, но только в отношении объектов недвижимости, правообладателем которых является указанные лица.</w:t>
      </w:r>
    </w:p>
    <w:p>
      <w:pPr>
        <w:pStyle w:val="Style16"/>
        <w:spacing w:before="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можно узнать по телефону филиала Кадастровой палаты по Республике Карелия 8(8142) 71-73-47 (доб. 1), Единому справочному телефону  8 (800) 100-34-34 и при личном обращении в филиал. </w:t>
      </w:r>
    </w:p>
    <w:p>
      <w:pPr>
        <w:pStyle w:val="Style16"/>
        <w:spacing w:before="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4:00Z</dcterms:created>
  <dc:creator>Пресс-служба</dc:creator>
  <dc:description/>
  <dc:language>en-US</dc:language>
  <cp:lastModifiedBy>Secretary</cp:lastModifiedBy>
  <cp:lastPrinted>2019-04-16T15:17:00Z</cp:lastPrinted>
  <dcterms:modified xsi:type="dcterms:W3CDTF">2019-09-23T08:24:00Z</dcterms:modified>
  <cp:revision>2</cp:revision>
  <dc:subject/>
  <dc:title/>
</cp:coreProperties>
</file>