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3.09.2019</w:t>
        <w:tab/>
        <w:tab/>
        <w:tab/>
        <w:tab/>
        <w:tab/>
        <w:t xml:space="preserve">                                                           №  612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  <w:t xml:space="preserve">Об утверждении Порядка составления и утверждения отчета о результатах деятельности муниципальных учреждений </w:t>
      </w:r>
      <w:r>
        <w:rPr>
          <w:bCs/>
        </w:rPr>
        <w:t xml:space="preserve">муниципального образования «Суоярвский район» </w:t>
      </w:r>
      <w:r>
        <w:rPr/>
        <w:t>и об использовании закрепленного за ними муниципального имущества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В соответствии с пунктом 3.3. статьи 32 Федерального закона от 12.01.1996 № 7-ФЗ «О некоммерческих организациях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Уставом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прилагаемый Порядок составления </w:t>
      </w:r>
      <w:r>
        <w:rPr>
          <w:bCs/>
        </w:rPr>
        <w:t>и утверждения отчета о результатах деятельности муниципальных учреждений муниципального образования «Суоярвский район» и об использовании закрепленного за ними муниципального имуществ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>2. Настоящее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1 сентября  2019 года и применяется при составлении и утверждении отчета о результатах деятельности муниципальных учреждений </w:t>
      </w:r>
      <w:r>
        <w:rPr>
          <w:bCs/>
        </w:rPr>
        <w:t xml:space="preserve">муниципального образования «Суоярвский район» </w:t>
      </w:r>
      <w:r>
        <w:rPr/>
        <w:t>и об использовании закрепленного за ними муниципального имущества за 2019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 возложить на начальника финансового управления (Маслей И.В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5. Руководителю МКУ «Централизованная бухгалтерия» (Киселева И.В.) довести вышеуказанный Порядок до обслуживаемых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iCs/>
          <w:u w:val="single"/>
        </w:rPr>
      </w:pPr>
      <w:r>
        <w:rPr/>
        <w:t>«Суоярвский район»                                                                                                       Р</w:t>
      </w:r>
      <w:r>
        <w:rPr>
          <w:iCs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МКУ «ЦБ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от 13 сентября 2019г. № 6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ConsPlusNormal"/>
        <w:widowControl w:val="false"/>
        <w:tabs>
          <w:tab w:val="clear" w:pos="708"/>
          <w:tab w:val="left" w:pos="3529" w:leader="none"/>
          <w:tab w:val="left" w:pos="3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widowControl w:val="false"/>
        <w:tabs>
          <w:tab w:val="clear" w:pos="708"/>
          <w:tab w:val="left" w:pos="3529" w:leader="none"/>
          <w:tab w:val="left" w:pos="3723" w:leader="none"/>
        </w:tabs>
        <w:jc w:val="center"/>
        <w:rPr/>
      </w:pPr>
      <w:r>
        <w:rPr>
          <w:b/>
          <w:sz w:val="24"/>
          <w:szCs w:val="24"/>
        </w:rPr>
        <w:t xml:space="preserve">составления </w:t>
      </w:r>
      <w:r>
        <w:rPr>
          <w:b/>
          <w:bCs/>
          <w:sz w:val="24"/>
          <w:szCs w:val="24"/>
        </w:rPr>
        <w:t>и утверждения отчета о результатах деятельности муниципальных учреждений</w:t>
      </w:r>
      <w:r>
        <w:rPr/>
        <w:t xml:space="preserve"> </w:t>
      </w:r>
      <w:r>
        <w:rPr>
          <w:b/>
          <w:sz w:val="24"/>
          <w:szCs w:val="24"/>
        </w:rPr>
        <w:t>муниципального образования «Суоярвский район»</w:t>
      </w:r>
      <w:r>
        <w:rPr>
          <w:b/>
          <w:bCs/>
          <w:sz w:val="24"/>
          <w:szCs w:val="24"/>
        </w:rPr>
        <w:t xml:space="preserve">  и об использовании закрепленного за ними муниципального имущества</w:t>
      </w:r>
    </w:p>
    <w:p>
      <w:pPr>
        <w:pStyle w:val="ConsPlusNormal"/>
        <w:widowControl w:val="false"/>
        <w:tabs>
          <w:tab w:val="clear" w:pos="708"/>
          <w:tab w:val="left" w:pos="3529" w:leader="none"/>
          <w:tab w:val="left" w:pos="37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3723" w:leader="none"/>
        </w:tabs>
        <w:ind w:firstLine="709"/>
        <w:jc w:val="both"/>
        <w:rPr/>
      </w:pPr>
      <w:r>
        <w:rPr>
          <w:sz w:val="24"/>
          <w:szCs w:val="24"/>
        </w:rPr>
        <w:t xml:space="preserve">1. Настоящий Порядок составления </w:t>
      </w:r>
      <w:r>
        <w:rPr>
          <w:bCs/>
          <w:sz w:val="24"/>
          <w:szCs w:val="24"/>
        </w:rPr>
        <w:t xml:space="preserve">и утверждения отчета о результатах деятельности муниципальных учреждений </w:t>
      </w:r>
      <w:r>
        <w:rPr>
          <w:sz w:val="24"/>
          <w:szCs w:val="24"/>
        </w:rPr>
        <w:t>муниципального образования «Суоярвский район»</w:t>
      </w:r>
      <w:r>
        <w:rPr>
          <w:bCs/>
          <w:sz w:val="24"/>
          <w:szCs w:val="24"/>
        </w:rPr>
        <w:t xml:space="preserve"> и об использовании закрепленного за ними муниципального имущества </w:t>
      </w:r>
      <w:r>
        <w:rPr>
          <w:sz w:val="24"/>
          <w:szCs w:val="24"/>
        </w:rPr>
        <w:t>(далее - Порядок) устанавливает правила составления и утверждения отчета о результатах деятельности муниципальных бюджетных, автономных, казенных учреждений и об использовании закрепленного за ними муниципального имущества (далее - Отчет)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2. Отчет составляется муниципальными бюджетными, автономными и  казенными учреждениями (далее - учреждение), осуществляющими полномочия по ведению бухгалтерского и бюджетного учета, в соответствии с настоящим Порядком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3. Отчет составляется учреждением в валюте Российской Федерации по состоянию на 1 января года, следующего за отчетным, с учетом требований законодательства Российской Федерации о защите государственной тайны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Показатели в денежном выражении отражаются в Отчете с точностью до двух знаков после запято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4. Отчет учреждения составляется согласно приложению 1 к настоящему Порядку. Отчет содержит следующие разделы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Общие сведения об учреждении»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II</w:t>
      </w:r>
      <w:r>
        <w:rPr/>
        <w:t xml:space="preserve"> «Результат деятельности учреждения»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3) раздел </w:t>
      </w:r>
      <w:r>
        <w:rPr>
          <w:lang w:val="en-US"/>
        </w:rPr>
        <w:t>III</w:t>
      </w:r>
      <w:r>
        <w:rPr/>
        <w:t xml:space="preserve"> «Об использовании имущества, закрепленного за учреждением»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5. В разделе </w:t>
      </w:r>
      <w:r>
        <w:rPr>
          <w:lang w:val="en-US"/>
        </w:rPr>
        <w:t>I</w:t>
      </w:r>
      <w:r>
        <w:rPr/>
        <w:t xml:space="preserve"> «Общие сведения об учреждении» указываю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) исчерпывающий перечень видов деятельности, которые учреждение вправе осуществлять в соответствии с учредительными документами (таблица 1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2) перечень муниципальных услуг (работ), которые оказываются (выполняются) потребителям за плату, в случаях, предусмотренных нормативными правовыми актами с указанием потребителей указанных услуг (работ) (таблица 2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3) перечень документов (с указанием номеров, даты выдач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 (таблица 3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4) количество штатных единиц и средняя зарплата сотрудников учреждения (таблица 4 приложения 1 к настоящему Порядку)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6. В разделе </w:t>
      </w:r>
      <w:r>
        <w:rPr>
          <w:lang w:val="en-US"/>
        </w:rPr>
        <w:t>II</w:t>
      </w:r>
      <w:r>
        <w:rPr/>
        <w:t xml:space="preserve"> «Результат деятельности учреждения» указываю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) изменение (увеличение, уменьшение) балансовой (остаточной) стоимости нефинансовых активов, финансовых активов, обязательств относительно предыдущего отчетного года (в процентах) (таблица 5 приложения 1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2) информация о наличии просроченной кредиторской задолженности на начало и на конец отчетного периода (для муниципального бюджетного и автономного учреждения согласно Плану финансово-хозяйственной деятельности муниципального учреждения (далее - План) (таблица 6 приложения 1к настоящему Порядку) с указанием причин образования просроченной кредиторской задолженност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3) информация об изменении и причинах образования дебиторской задолженности согласно Плану (таблица 7 приложения 1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4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5) муниципальные бюджетные и автономные учреждения дополнительно представляют динамику показателей кассовых и плановых поступлений (с учетом возвратов) и выплат (с учетом восстановленных кассовых выплат) в разрезе поступлений и выплат, предусмотренных Планом (таблица 8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6) муниципальные казенные учреждения дополнительно представляют показатели кассового исполнения бюджетной сметы учреждения и показатели доведенных учреждению лимитов бюджетных обязательств (таблица 9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7) сведения по услугам (работам), оказываемых (выполняемых) учреждением (таблица 10 приложения 1 к настоящему Порядку)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а) суммы доходов, полученных учреждением за услуги (работы) оказываемые (выполняемые) за плату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б) действующие цены (тарифы) на платные услуги (работы), предоставляемые потребителям, в динамике в течение отчетного периода (при наличии) (таблица 10.1 приложения 1 к настоящему Порядку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в) общее количество потребителей, воспользовавшихся услугами (работами) учреждения, в том числе платными для потребителе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8) количество жалоб потребителей и принятые по результатам их рассмотрения меры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7. В разделе </w:t>
      </w:r>
      <w:r>
        <w:rPr>
          <w:lang w:val="en-US"/>
        </w:rPr>
        <w:t>III</w:t>
      </w:r>
      <w:r>
        <w:rPr/>
        <w:t xml:space="preserve"> «Об использовании имущества, закрепленного за учреждением» муниципальными бюджетными, автономными и казенными учреждениями указываются значения показателей на начало и конец отчетного года (таблица 11 приложения 1 к настоящему Порядку)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2)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3)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4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5)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6)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7) общая площадь объектов недвижимого имущества, находящегося у учреждения на праве оперативного упра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8)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9)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0) количество объектов недвижимого имущества, находящегося у учреждения на праве оперативного управл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1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S1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7.1. Муниципальным бюджетным учреждением дополнительно указывае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) общая балансовая (остаточная) стоимость недвижимого имущества, приобретенного учреждением в отчетном году за счет средств, выделенных администрацией муниципального образования «Суоярвский район», на указанные цел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2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8. Отчет учреждения утверждается руководителем учреждения и предоставляется в отраслевой (функциональный) орган или структурное подразделение администрации муниципального образования «Суоярвский район», в ведомственном подчинении которого находится данное учреждение, на согласование в соответствии с настоящим Порядком на бумажном носителе в двух экземплярах в срок до 1 марта года, следующего за отчетным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Отраслевой (функциональный) орган или структурное подразделение администрации муниципального образования «Суоярвский район», в ведомственном подчинении которого находится данное учреждение, рассматривает представленный учреждением Отчет в течение 10 рабочих дней, следующих за днем поступления Отчета, и согласовывает его или возвращает на доработку с указанием недостатков, послуживших основанием для его возврат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Учреждение в течение трех рабочих дней, следующих за днем поступления отчета на доработку, устраняет указанные недостатки и представляет утвержденный руководителем учреждения Отчет в Отраслевой (функциональный) орган или структурное подразделение администрации муниципального образования «Суоярвский район», в ведомственном подчинении которого находится данное учреждение, на согласование в порядке, предусмотренном настоящим Порядком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9. Учреждение размещает Отчет, утвержденный и согласованный в соответствии с пунктом 8 настоящего Порядка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Отчет дополнительно размещается в сети Интернет на официальном сайте органов местного самоуправления муниципального образования «Суоярвский район», или на официальном сайте учреждения не позднее 15 марта года, следующего за отчетны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tabs>
          <w:tab w:val="clear" w:pos="708"/>
          <w:tab w:val="left" w:pos="13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К </w:t>
      </w:r>
      <w:r>
        <w:rPr/>
        <w:t xml:space="preserve">Порядку составления </w:t>
      </w:r>
      <w:r>
        <w:rPr>
          <w:bCs/>
        </w:rPr>
        <w:t>и утверждения отчет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результатах деятельности  муниципальных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учреждений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</w:rPr>
      </w:pPr>
      <w:r>
        <w:rPr/>
        <w:t xml:space="preserve">«Суоярвский  район» </w:t>
      </w:r>
      <w:r>
        <w:rPr>
          <w:bCs/>
        </w:rPr>
        <w:t>и об использовании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крепленного за ними муниципальног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имущества,  утвержденному постановлением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муниципального образования </w:t>
      </w:r>
    </w:p>
    <w:p>
      <w:pPr>
        <w:pStyle w:val="Normal"/>
        <w:shd w:fill="FFFFFF" w:val="clear"/>
        <w:jc w:val="right"/>
        <w:rPr/>
      </w:pPr>
      <w:r>
        <w:rPr/>
        <w:t xml:space="preserve">«Суоярвский район» </w:t>
      </w:r>
      <w:r>
        <w:rPr>
          <w:bCs/>
        </w:rPr>
        <w:t xml:space="preserve">от 13.09.2019 № 612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tbl>
      <w:tblPr>
        <w:tblW w:w="9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а, которому</w:t>
            </w:r>
          </w:p>
          <w:p>
            <w:pPr>
              <w:pStyle w:val="Normal"/>
              <w:rPr/>
            </w:pPr>
            <w:r>
              <w:rPr/>
              <w:t>(Руководитель учреждения)</w:t>
            </w:r>
          </w:p>
          <w:p>
            <w:pPr>
              <w:pStyle w:val="Normal"/>
              <w:rPr/>
            </w:pPr>
            <w:r>
              <w:rPr/>
              <w:t>подведомственно учреждение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(Ф.И.О.)</w:t>
            </w:r>
          </w:p>
          <w:p>
            <w:pPr>
              <w:pStyle w:val="Normal"/>
              <w:rPr/>
            </w:pPr>
            <w:r>
              <w:rPr/>
              <w:t>"______" ________________ 20_______ г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(Ф.И.О)</w:t>
            </w:r>
          </w:p>
          <w:p>
            <w:pPr>
              <w:pStyle w:val="Normal"/>
              <w:jc w:val="right"/>
              <w:rPr/>
            </w:pPr>
            <w:r>
              <w:rPr/>
              <w:t>"______" ________________ 20_______ г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зультатах деятельности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полное наименование муниципального бюджетного, автономного, казенного учреждения)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и об использовании закрепленного за ним муниципального имущества за ____________________ отчетный год</w:t>
      </w:r>
    </w:p>
    <w:p>
      <w:pPr>
        <w:pStyle w:val="ConsPlus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widowControl w:val="false"/>
        <w:shd w:fill="FFFFFF" w:val="clear"/>
        <w:spacing w:before="0" w:after="0"/>
        <w:jc w:val="both"/>
        <w:rPr/>
      </w:pPr>
      <w:r>
        <w:rPr/>
        <w:tab/>
        <w:t>Коды</w:t>
      </w:r>
    </w:p>
    <w:tbl>
      <w:tblPr>
        <w:tblW w:w="9229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1"/>
        <w:gridCol w:w="948"/>
      </w:tblGrid>
      <w:tr>
        <w:trPr/>
        <w:tc>
          <w:tcPr>
            <w:tcW w:w="8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по КФ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 по ОКП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ричины постановки на учет учреждения (КПП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ы измерения показателей: руб.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79222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Е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именование органа, которому подведомственно учреждение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>Юридический адрес местонахождения учреждения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>Адрес фактического местонахождения учреждения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. Общие сведения об учрежде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черпывающий перечень видов деятельности, которые учреждение вправе осуществлять в соответствии с учредительными документами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29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698"/>
        <w:gridCol w:w="369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в соответствии с учредительными документам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иды деятельности, не являющиеся основными, в соответствии с учредительными документами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муниципальных услуг (работ), которые предоставляются за плату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29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4768"/>
        <w:gridCol w:w="3677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 (работы), которые предоставляются за плат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ебители услуг (работ), которые предоставляются за плат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новным видам деятельности: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иным видам деятельности, не являющимися основными: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документов на основании, которых учреждение осуществляет деятельность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29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3582"/>
        <w:gridCol w:w="1875"/>
        <w:gridCol w:w="1875"/>
        <w:gridCol w:w="1060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решительного доку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штатных единиц и средняя зарплата сотрудников учреждения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29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1276"/>
        <w:gridCol w:w="1275"/>
        <w:gridCol w:w="1843"/>
        <w:gridCol w:w="1559"/>
        <w:gridCol w:w="1276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изменения штатной числен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 сотрудни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за отчетный пери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лификация (должность)*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сотрудников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internet.garant.ru/" \l "/document/36514229/entry/222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*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езультат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ind w:firstLine="709"/>
        <w:jc w:val="both"/>
        <w:rPr/>
      </w:pPr>
      <w:r>
        <w:rPr/>
        <w:t>Изменение (увеличение, уменьшение) балансовой (остаточной) стоимости нефинансовых активов, финансовых активов, обязательств относительно предыдущего отчетного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619"/>
        <w:gridCol w:w="1357"/>
        <w:gridCol w:w="1357"/>
        <w:gridCol w:w="921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отчетному году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, всего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дебитор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всего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четы с кредитор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9"/>
        <w:gridCol w:w="1809"/>
        <w:gridCol w:w="1809"/>
        <w:gridCol w:w="1492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отчетному году</w:t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, 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Причины образования просроченной кредиторской задолженности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ind w:firstLine="709"/>
        <w:jc w:val="both"/>
        <w:rPr/>
      </w:pPr>
      <w:r>
        <w:rPr/>
        <w:t>Изменение и причины образования дебиторской задолжен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1843"/>
        <w:gridCol w:w="1984"/>
        <w:gridCol w:w="1701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отчетному году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ходам (поступления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выплатам (расход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Причины образования дебиторской задолженности, не реальной к взысканию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: _____________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ind w:firstLine="709"/>
        <w:jc w:val="both"/>
        <w:rPr/>
      </w:pPr>
      <w:r>
        <w:rPr/>
        <w:t>Динамика показателей кассовых и плановых поступлений (с учетом возвратов) и выплат (с учетом восстановленных кассовых выплат)***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100"/>
        <w:gridCol w:w="1851"/>
        <w:gridCol w:w="734"/>
        <w:gridCol w:w="1332"/>
        <w:gridCol w:w="1332"/>
        <w:gridCol w:w="1284"/>
      </w:tblGrid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Ф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по лицевым счетам, открытым в финансовых органах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ступления и выпла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поступления и выплаты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прошлых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муниципальным бюджетным учреждением услуг (выполнения работ), относящихся в соответствии с уставом к его основным видам деятельности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 N 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Суммы публичных обязательств перед физическим лиц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иносящей доход деятельности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 N 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 временном распоряжении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ind w:firstLine="709"/>
        <w:jc w:val="both"/>
        <w:rPr/>
      </w:pPr>
      <w:r>
        <w:rPr/>
        <w:t>Код по бюджетной классификации операции сектора государственного управления указывается в соответствии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N 65н.</w:t>
      </w:r>
    </w:p>
    <w:p>
      <w:pPr>
        <w:pStyle w:val="Normal"/>
        <w:jc w:val="both"/>
        <w:rPr/>
      </w:pPr>
      <w:r>
        <w:rPr/>
        <w:t>Строки с нулевыми значениями не запол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9</w:t>
      </w:r>
    </w:p>
    <w:p>
      <w:pPr>
        <w:pStyle w:val="Normal"/>
        <w:ind w:firstLine="709"/>
        <w:jc w:val="both"/>
        <w:rPr/>
      </w:pPr>
      <w:r>
        <w:rPr/>
        <w:t>Показатели кассового исполнения бюджетной сметы учреждения и показатели доведенных учреждению лимитов бюджетных обязательств****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1984"/>
        <w:gridCol w:w="1350"/>
        <w:gridCol w:w="1343"/>
        <w:gridCol w:w="1276"/>
        <w:gridCol w:w="127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о лимитов бюджетных обязательст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смет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b/>
          <w:b/>
          <w:bCs/>
        </w:rPr>
      </w:pPr>
      <w:r>
        <w:rPr>
          <w:b/>
          <w:bCs/>
        </w:rPr>
        <w:t>Таблица 10</w:t>
      </w:r>
    </w:p>
    <w:p>
      <w:pPr>
        <w:pStyle w:val="Normal"/>
        <w:ind w:firstLine="709"/>
        <w:jc w:val="both"/>
        <w:rPr/>
      </w:pPr>
      <w:r>
        <w:rPr/>
        <w:t>Сведения по услугам (работам), оказываемых (выполняемых) учреждение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111"/>
        <w:gridCol w:w="1417"/>
        <w:gridCol w:w="1560"/>
        <w:gridCol w:w="155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 -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 - Факт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плат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видам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, полученных учреждением за услуги (работы), оказываемые (выполняемые) за плату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видам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10.1</w:t>
      </w:r>
    </w:p>
    <w:p>
      <w:pPr>
        <w:pStyle w:val="Normal"/>
        <w:ind w:firstLine="709"/>
        <w:jc w:val="both"/>
        <w:rPr/>
      </w:pPr>
      <w:r>
        <w:rPr/>
        <w:t>Цены (тарифы) на услуги (работы), оказываемые (выполняемые) за плату потребителя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685"/>
        <w:gridCol w:w="2127"/>
        <w:gridCol w:w="1275"/>
        <w:gridCol w:w="1418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 (тарифа) (число, месяц,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цены (тарифа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видам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Количество жалоб потребителей и принятые по результатам их рассмотрения меры (в разрезе оказываемых (выполняемых) услуг (работ))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5313"/>
        <w:gridCol w:w="1417"/>
        <w:gridCol w:w="1701"/>
      </w:tblGrid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 бюджетным учреждением дополнительно указывается: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-экономической</w:t>
      </w:r>
    </w:p>
    <w:p>
      <w:pPr>
        <w:pStyle w:val="Normal"/>
        <w:jc w:val="both"/>
        <w:rPr/>
      </w:pPr>
      <w:r>
        <w:rPr/>
        <w:t>службы учреждения (главный бухгалтер)____________________________________</w:t>
      </w:r>
    </w:p>
    <w:p>
      <w:pPr>
        <w:pStyle w:val="Normal"/>
        <w:ind w:left="5040" w:firstLine="720"/>
        <w:rPr/>
      </w:pPr>
      <w:r>
        <w:rPr/>
        <w:t>(Подпись) (И.О. Фамил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именование должности,</w:t>
      </w:r>
    </w:p>
    <w:p>
      <w:pPr>
        <w:pStyle w:val="Normal"/>
        <w:jc w:val="both"/>
        <w:rPr/>
      </w:pPr>
      <w:r>
        <w:rPr/>
        <w:t>Ф.И.О., телефон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*(1) должности сотрудников указываются согласно штатному расписанию учреждения</w:t>
      </w:r>
    </w:p>
    <w:p>
      <w:pPr>
        <w:pStyle w:val="Normal"/>
        <w:jc w:val="both"/>
        <w:rPr/>
      </w:pPr>
      <w:r>
        <w:rPr/>
        <w:t>** среднесписочная численность сотрудников за отчетный период</w:t>
      </w:r>
    </w:p>
    <w:p>
      <w:pPr>
        <w:pStyle w:val="Normal"/>
        <w:jc w:val="both"/>
        <w:rPr/>
      </w:pPr>
      <w:r>
        <w:rPr/>
        <w:t>*** для муниципальных бюджетных учреждений</w:t>
      </w:r>
    </w:p>
    <w:p>
      <w:pPr>
        <w:pStyle w:val="Normal"/>
        <w:jc w:val="both"/>
        <w:rPr/>
      </w:pPr>
      <w:r>
        <w:rPr/>
        <w:t>**** для муниципальных казенных учрежден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9:00Z</dcterms:created>
  <dc:creator>Риль Татьяна Яковлевна</dc:creator>
  <dc:description/>
  <cp:keywords/>
  <dc:language>en-US</dc:language>
  <cp:lastModifiedBy>RayFo18</cp:lastModifiedBy>
  <cp:lastPrinted>2019-09-18T10:39:00Z</cp:lastPrinted>
  <dcterms:modified xsi:type="dcterms:W3CDTF">2019-09-18T07:39:00Z</dcterms:modified>
  <cp:revision>4</cp:revision>
  <dc:subject/>
  <dc:title>                                    </dc:title>
</cp:coreProperties>
</file>