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19 года</w:t>
        <w:tab/>
        <w:tab/>
        <w:tab/>
        <w:tab/>
        <w:tab/>
        <w:tab/>
        <w:t>№ 63/418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3  час. 0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оярв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результатов выборов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Лоймоль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 Суояр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выборы Главы Лоймольского сель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ить, что на основании итоговых протоколов Главой Лоймо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избран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а Ольг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ая наибольшее по сравнению с другим кандидатом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фициально опубликовать настоящее решение, а также данные о числе голосов избирателей, полученных каждым из зарегистрированных кандидатов в газете «Суоярвский вестник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в Лоймольское сель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9, «против» - 0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ТИ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оярвского района                                                    М.С. Хлопки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ИК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оярвского района                                                    Т.А. Банд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1:00Z</dcterms:created>
  <dc:creator>User</dc:creator>
  <dc:description/>
  <dc:language>en-US</dc:language>
  <cp:lastModifiedBy>user</cp:lastModifiedBy>
  <cp:lastPrinted>2019-09-05T11:30:00Z</cp:lastPrinted>
  <dcterms:modified xsi:type="dcterms:W3CDTF">2019-09-26T05:41:00Z</dcterms:modified>
  <cp:revision>2</cp:revision>
  <dc:subject/>
  <dc:title/>
</cp:coreProperties>
</file>