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казом АО «Корпорация развития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спублики Карелия»</w:t>
      </w:r>
    </w:p>
    <w:p>
      <w:pPr>
        <w:pStyle w:val="Normal"/>
        <w:spacing w:lineRule="auto" w:line="36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 от 26.10.2018 г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оведении ежегодного регионального конкурса </w:t>
        <w:br/>
        <w:t xml:space="preserve">«Экспортер года» 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4"/>
          <w:szCs w:val="24"/>
        </w:rPr>
        <w:t>1. Настоящее Положение регулирует отношения, связанные с проведением конкурсного отбора участников ежегодного регионального конкурса «Экспортер года» (далее – конкурс).</w:t>
      </w:r>
    </w:p>
    <w:p>
      <w:pPr>
        <w:pStyle w:val="Style17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курс проводится один раз в год по следующим номинациям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«Экспортер года»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«Начинающий экспортер года»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«Самая широкая география экспорта»;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 Участниками конкурса могут быть юридические лица, независимо от организационно-правовой формы, и индивидуальные предприниматели, которые: 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4"/>
          <w:szCs w:val="24"/>
        </w:rPr>
        <w:t>- соответствую требованиям, установленным статьей 4 Федерального закона от 24 июля 2007 года № 209-ФЗ «О развитии малого и среднего предпринимательства в Российской Федерации»;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4"/>
          <w:szCs w:val="24"/>
        </w:rPr>
        <w:t>- зарегистрированы в установленном законодательством порядке на территории Республики Карелия;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4"/>
          <w:szCs w:val="24"/>
        </w:rPr>
        <w:t>- осуществляют экспорт товаров и услуг за пределы Российской Федерации;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4"/>
          <w:szCs w:val="24"/>
        </w:rPr>
        <w:t>- не имеют задолженности по налоговым и иным обязательным платежам в бюджетную систему Российской Федерации, в том числе в бюджеты государственных внебюджетных фондов (за исключением задолженности по пеням и штрафам, а также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Style17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ятся в процедуре ликвидации и (или) банкротства в соответствии с законодательством Российской Федерации. </w:t>
      </w:r>
    </w:p>
    <w:p>
      <w:pPr>
        <w:pStyle w:val="Style17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Организатором конкурса является АО «Корпорация развития Республики Карелия» (далее – организатор конкурса).</w:t>
      </w:r>
    </w:p>
    <w:p>
      <w:pPr>
        <w:pStyle w:val="Style17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Извещение о проведении конкурса размещается организатором конкурса на сайтах организатора конкурса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r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lang w:val="en-US"/>
        </w:rPr>
        <w:t>export</w:t>
      </w:r>
      <w:r>
        <w:rPr>
          <w:rStyle w:val="InternetLink"/>
          <w:color w:val="000000"/>
          <w:sz w:val="24"/>
          <w:szCs w:val="24"/>
        </w:rPr>
        <w:t>10.</w:t>
      </w:r>
      <w:r>
        <w:rPr>
          <w:rStyle w:val="InternetLink"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>, с дублированием на аккаунтах АО «Корпорация развития Республики Карелия» и Центра поддержки экспорта в социальных сетях.</w:t>
      </w:r>
    </w:p>
    <w:p>
      <w:pPr>
        <w:pStyle w:val="Style17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звещении о проведении конкурса указываются:</w:t>
      </w:r>
    </w:p>
    <w:p>
      <w:pPr>
        <w:pStyle w:val="Style17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, местонахождение, почтовый адрес, адрес электронной почты и контактный телефон организатора конкурса;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4"/>
          <w:szCs w:val="24"/>
        </w:rPr>
        <w:t>б) дата начала и дата окончания приема заявок, перечень документов, представляемых участниками, место подачи заявок.</w:t>
      </w:r>
    </w:p>
    <w:p>
      <w:pPr>
        <w:pStyle w:val="Style17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Для участия в конкурсе участники подают организатору конкурса заявку на участие в конкурсе (далее – заявка) отдельно по каждой номинации по форме согласно приложению № 1 к настоящему Положению на бумажном носителе в адрес Корпорации (185035, Республика Карелия, г. Петрозаводск, ул. </w:t>
      </w:r>
      <w:bookmarkStart w:id="0" w:name="_GoBack"/>
      <w:bookmarkEnd w:id="0"/>
      <w:r>
        <w:rPr>
          <w:sz w:val="24"/>
          <w:szCs w:val="24"/>
        </w:rPr>
        <w:t>Гюллинга, д.11)</w:t>
      </w:r>
      <w:r>
        <w:rPr/>
        <w:t xml:space="preserve"> и </w:t>
      </w:r>
      <w:r>
        <w:rPr>
          <w:sz w:val="24"/>
          <w:szCs w:val="24"/>
        </w:rPr>
        <w:t xml:space="preserve">согласие субъекта персональных данных на обработку его персональных данных согласно Приложению № 3 к настоящему Положению (только для индивидуальных предпринимателей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 запросить дополнительную документацию, подтверждающую экспортную деятельность участника конкурса. Этой документацией являются:</w:t>
      </w:r>
    </w:p>
    <w:p>
      <w:pPr>
        <w:pStyle w:val="Style17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Копии документов, подтверждающих экспортную деятельность, согласно Таблице критериев оценки экспортной деятельности Заявителя, определенные в Приложении № 2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Документами, подтверждающими факт экспорта товаров в страны, не определенные в пункте Б служат копии контрактов с контрагентами из указанных стран и товарно-транспортных документов (первая и последняя страница контракта)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Документом, подтверждающим факт экспорта товаров в страны Содружества Независимых Государств (далее – СНГ) (за исключением Республики Армения, Республики Беларусь, Республики Казахстан, Кыргызской Республики) и страны дальнего зарубежья служат копии таможенных деклараций на товары с отметками таможенного орга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ием заявок осуществляется в течение 7 календарных дней со дня публикации организатором конкурса извещения о проведении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Участник, подавший заявку, вправе изменить или отозвать ее в любое время до окончания срока подачи заяв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Участник не допускается к участию в конкурсе в случае, если в отношении участника возбуждено дело о несостоятельности (банкротстве) и проводится процедура банкротства в установленном законодательством порядке либо участник находится в процедуре реорганизации или ликвидаци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Конкурс по номинации считается несостоявшимся в случае, если по номинации будет подано менее 2 заявок, соответствующих требованиям, установленным настоящим Полож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Для проведения конкурса организатор конкурса создает конкурсную комисс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нкурсной комиссии, порядок ее работы утверждается организатором конкур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5"/>
      <w:bookmarkEnd w:id="1"/>
      <w:r>
        <w:rPr>
          <w:rFonts w:cs="Times New Roman" w:ascii="Times New Roman" w:hAnsi="Times New Roman"/>
          <w:sz w:val="24"/>
          <w:szCs w:val="24"/>
        </w:rPr>
        <w:t>12. Конкурсная комиссия проверяет полноту (комплектность) заявки и прилагаемых к ней документов и оценивает экспортную деятельность претендентов путем присвоения и последующего суммирования баллов по каждому из критериев оценки, приведенных в приложении 2 к настоящему Положению в следующем порядк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ля определения победителя в номинации «Экспортер года» применяются исключительно критерии, указанные в Приложении № 2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ля определения победителя в номинации «Начинающий экспортер года» применяются критерии, указанные в Приложении № 2, среди претендентов, которые начали свою деятельность (зарегистрированы) в 2018 год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пределение победителя в номинации «Самая широкая география экспорта» проходит по основному критерию – количество стран, в которые претендент осуществляет экспорт своей продукции (услуг). В случае, если есть более одного претендента с наибольшим показателем количества стран, выбор победителя среди них в данной номинации происходит по критериям, указанным в Приложении № 2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Срок рассмотрения конкурсной комиссией заявки и прилагаемых к ней документов не может превышать 5 календарных дней со дня окончания срока подачи заяв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о результатам рассмотрения заявок и прилагаемых к ним документов конкурсная комиссия принимает решение о победителях конкурса, которое оформляется протоколом в течение 1 календарного дня со дня рассмотрения заяв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 Победителями конкурса с присуждением соответствующих званий признаются участники, набравшие наибольшую сумму баллов по показателя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 Решение конкурсной комиссии об определении победителей и лауреатов конкурса размещается организатором конкурса на сайтах организатора конкурс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-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port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дублированием на аккаунтах АО «Корпорация развития Республики Карелия» и Центра поддержки экспорта в социальных сетях в течение 5 (пяти) календарных дней со дня оформления протокола конкурсной комиссии о победителях и лауреатах конкур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Победителям конкурса присваивается звание победителя по номинации (-ям), указанным в пункте 2 настоящего Положения, с вручением диплома и памятного знака «Экспортер год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Победители конкурса получают право использовать в своей документации и рекламных материалах присвоенное звание с указанием года, в котором проводился конкур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 Вручение дипломов победителям конкурса проводится организатором конкурса на официальной церемонии награждения, информация о котором будет размещена на сайте организатора конкурс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port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дублированием на аккаунтах АО «Корпорация развития Республики Карелия» и Центра поддержки экспорта в социальных сетях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Решение конкурсной комиссии может быть обжаловано в установленном законодательством Российской Федерации порядке.</w:t>
      </w:r>
    </w:p>
    <w:sectPr>
      <w:footerReference w:type="default" r:id="rId5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</w:rPr>
  </w:style>
  <w:style w:type="character" w:styleId="WW8Num8z2">
    <w:name w:val="WW8Num8z2"/>
    <w:qFormat/>
    <w:rPr>
      <w:rFonts w:ascii="Verdana" w:hAnsi="Verdana" w:cs="Verdana"/>
      <w:b w:val="false"/>
      <w:i w:val="false"/>
      <w:sz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b/>
      <w:spacing w:val="80"/>
      <w:sz w:val="52"/>
    </w:rPr>
  </w:style>
  <w:style w:type="character" w:styleId="2">
    <w:name w:val="Заголовок 2 Знак"/>
    <w:basedOn w:val="Style8"/>
    <w:qFormat/>
    <w:rPr>
      <w:sz w:val="32"/>
    </w:rPr>
  </w:style>
  <w:style w:type="character" w:styleId="31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spacing w:val="40"/>
      <w:sz w:val="32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8"/>
    <w:qFormat/>
    <w:rPr>
      <w:sz w:val="28"/>
    </w:rPr>
  </w:style>
  <w:style w:type="character" w:styleId="Pagesindoccountinformation">
    <w:name w:val="pagesindoccount informati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1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rk.ru/" TargetMode="External"/><Relationship Id="rId3" Type="http://schemas.openxmlformats.org/officeDocument/2006/relationships/hyperlink" Target="http://www.kr-rk.ru/" TargetMode="External"/><Relationship Id="rId4" Type="http://schemas.openxmlformats.org/officeDocument/2006/relationships/hyperlink" Target="http://www.kr-r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5:00Z</dcterms:created>
  <dc:creator>Name</dc:creator>
  <dc:description/>
  <dc:language>en-US</dc:language>
  <cp:lastModifiedBy>user</cp:lastModifiedBy>
  <cp:lastPrinted>2018-11-01T13:36:00Z</cp:lastPrinted>
  <dcterms:modified xsi:type="dcterms:W3CDTF">2019-09-26T11:25:00Z</dcterms:modified>
  <cp:revision>2</cp:revision>
  <dc:subject/>
  <dc:title/>
</cp:coreProperties>
</file>