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312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ConsPlusNonformat"/>
        <w:spacing w:lineRule="auto" w:line="3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нкурсной комиссии</w:t>
      </w:r>
    </w:p>
    <w:p>
      <w:pPr>
        <w:pStyle w:val="ConsPlusNonformat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ежегодного регионального конкурса</w:t>
      </w:r>
    </w:p>
    <w:p>
      <w:pPr>
        <w:pStyle w:val="ConsPlusNonformat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спортер года»</w:t>
      </w:r>
    </w:p>
    <w:p>
      <w:pPr>
        <w:pStyle w:val="ConsPlusNonformat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128"/>
      <w:bookmarkEnd w:id="0"/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ежегодном региональном конкурсе</w:t>
      </w:r>
      <w:bookmarkStart w:id="1" w:name="_GoBack"/>
      <w:bookmarkEnd w:id="1"/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кспортер года»</w:t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принять  заявку на участие  в  ежегодном  региональном  конкурсе «Экспортер  года» по  номинации «_______________________».</w:t>
      </w:r>
    </w:p>
    <w:p>
      <w:pPr>
        <w:pStyle w:val="ConsPlusNonformat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тендента:    ________________________________</w:t>
      </w:r>
    </w:p>
    <w:p>
      <w:pPr>
        <w:pStyle w:val="ConsPlusNonformat"/>
        <w:spacing w:lineRule="auto" w:line="312"/>
        <w:ind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изационно-правовая форма (для претендента - юридического лица):________________________________</w:t>
      </w:r>
    </w:p>
    <w:p>
      <w:pPr>
        <w:pStyle w:val="ConsPlusNonformat"/>
        <w:spacing w:lineRule="auto" w:line="312"/>
        <w:ind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Дата регистрации:________________________________</w:t>
      </w:r>
    </w:p>
    <w:p>
      <w:pPr>
        <w:pStyle w:val="ConsPlusNonformat"/>
        <w:spacing w:lineRule="auto" w:line="312"/>
        <w:ind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Основной вид экономической деятельности:____________________</w:t>
      </w:r>
    </w:p>
    <w:p>
      <w:pPr>
        <w:pStyle w:val="ConsPlusNonformat"/>
        <w:spacing w:lineRule="auto" w:line="312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ИНН:________________________________</w:t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Контактная информация:</w:t>
      </w:r>
    </w:p>
    <w:p>
      <w:pPr>
        <w:pStyle w:val="ConsPlusNonformat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</w:t>
      </w:r>
    </w:p>
    <w:p>
      <w:pPr>
        <w:pStyle w:val="ConsPlusNonformat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/факс:________________________________</w:t>
      </w:r>
    </w:p>
    <w:p>
      <w:pPr>
        <w:pStyle w:val="ConsPlusNonformat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</w:t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сайта в информационно-телекоммуникационной сети  "Интернет": ________________________________</w:t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Производимые претендентом товары (выполняемые работы,  оказываемые услуги):______________________________________________</w:t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   </w:t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ветственный исполнитель (фамилия, имя, отчество (при наличии), телефон) ________________________________</w:t>
      </w:r>
    </w:p>
    <w:p>
      <w:pPr>
        <w:pStyle w:val="ConsPlusNonformat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/>
        <w:t xml:space="preserve">Показателиэкономической деятельности </w:t>
      </w:r>
    </w:p>
    <w:tbl>
      <w:tblPr>
        <w:tblW w:w="978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9"/>
        <w:gridCol w:w="5516"/>
        <w:gridCol w:w="1701"/>
        <w:gridCol w:w="1984"/>
      </w:tblGrid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N п/п </w:t>
            </w:r>
          </w:p>
        </w:tc>
        <w:tc>
          <w:tcPr>
            <w:tcW w:w="5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Наименование позиции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019 год 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щий объем производства в ценах реализации без учета НД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бъем экспортных поставок в  ценах реализации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ичество экспортных отгруз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собственных затрат организации на производство экспортной продукции без учета НД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оменклатура экспортной продукции (количество позиций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ые позиции экспортной номенклатуры в соответствии с ТН  ВЭ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раны-покупатели продукции. География экспорта (наименования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несписочная численность постоянных работников (человек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инамика объемов экспортных поставок продукции по годам (процент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дельный вес экспортных поставок продукции в общем объеме реализованной продукции (процент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астие в выставочно-ярмарочных мероприятиях за рубежом и на территории Российской Федерации за текущий и предыдущий годы, ед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аю    принадлежность    к    субъектам малого    и    среднего предпринимательства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закона  от 24 июля 2007 года № 209-ФЗ «О развитии малого и среднего предпринимательства в Российской Федерации».</w:t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у и достоверность  сведений, указанных в  настоящей заявке гарантирую.</w:t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 о том, что претенденты не допускаются к участию в  конкурсе в случаях,  установленных   пунктом   8 Положения о проведении    ежегодного регионального конкурса «Лучший экспортер года».</w:t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 Положением о  проведения  ежегодного  регионального   конкурса  «Экспортер года» ознакомлен.</w:t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 о претенденте прилагаются</w:t>
      </w:r>
    </w:p>
    <w:p>
      <w:pPr>
        <w:pStyle w:val="ConsPlusNonformat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 (двух) листах.</w:t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           /_________________/</w:t>
      </w:r>
    </w:p>
    <w:p>
      <w:pPr>
        <w:pStyle w:val="ConsPlusNonformat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пись претендента)</w:t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»_________ 2019 года</w:t>
      </w:r>
    </w:p>
    <w:sectPr>
      <w:footerReference w:type="default" r:id="rId3"/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8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9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9">
    <w:name w:val="Верхний колонтитул Знак"/>
    <w:basedOn w:val="Style14"/>
    <w:qFormat/>
    <w:rPr>
      <w:rFonts w:ascii="Arial" w:hAnsi="Arial" w:eastAsia="Times New Roman" w:cs="Arial"/>
      <w:sz w:val="18"/>
      <w:szCs w:val="18"/>
    </w:rPr>
  </w:style>
  <w:style w:type="character" w:styleId="Style20">
    <w:name w:val="Нижний колонтитул Знак"/>
    <w:basedOn w:val="Style14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79B0C0195ED4670CACAA1FA0A2E5EA354AC7E0869CF9FD92FBC85F84BF86B577521B626A68083B39b6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25:00Z</dcterms:created>
  <dc:creator>Жарова Ксения Евгеньевна</dc:creator>
  <dc:description/>
  <dc:language>en-US</dc:language>
  <cp:lastModifiedBy>user</cp:lastModifiedBy>
  <cp:lastPrinted>2017-07-14T12:15:00Z</cp:lastPrinted>
  <dcterms:modified xsi:type="dcterms:W3CDTF">2019-09-26T11:25:00Z</dcterms:modified>
  <cp:revision>2</cp:revision>
  <dc:subject/>
  <dc:title/>
</cp:coreProperties>
</file>