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Критерии оценки экспорт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 При проведении конкурса применяются следующие критерии оценки конкурсантов (бальная шкала оценок)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526"/>
      <w:bookmarkEnd w:id="0"/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мп прироста объема реализованной экспортной продукции в текущем году (по сравнению с предыдущим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иже 5 процентов – 0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т 5 до 20 процентов включительно – 5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т 20 до 50 процентов включительно– 10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т 50 до 100 процентов включительно– 15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выше 100 процентов– 20 бал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ля субъектов предпринимательской деятельности впервые осуществляющих экспорт в 2018 году – 5 бал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2. География поставок за последние 3 года (в случае наличия):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526"/>
      <w:bookmarkEnd w:id="1"/>
      <w:r>
        <w:rPr>
          <w:sz w:val="24"/>
          <w:szCs w:val="24"/>
        </w:rPr>
        <w:t>За осуществление экспортных поставок в каждую отдельную страну– 3 балла.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527"/>
      <w:r>
        <w:rPr>
          <w:sz w:val="24"/>
          <w:szCs w:val="24"/>
        </w:rPr>
        <w:t>1.3.</w:t>
      </w:r>
      <w:r>
        <w:rPr>
          <w:sz w:val="24"/>
          <w:szCs w:val="24"/>
          <w:lang w:val="en-US"/>
        </w:rPr>
        <w:t> </w:t>
      </w:r>
      <w:bookmarkEnd w:id="2"/>
      <w:r>
        <w:rPr>
          <w:sz w:val="24"/>
          <w:szCs w:val="24"/>
        </w:rPr>
        <w:t>Количество созданных рабочих мест за последние 2 года (в случае наличия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менее 3 мест – 0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т 3 до 5 мест– 2 балл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5 до 8 мест– 4 балл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е 8 мест– 6 бал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частие в выставочно-ярмарочных мероприятиях за рубежом и на территории Российской Федерации за текущий и предыдущий годы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– 2 выставки– 3 балл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– 4 выставки – 6 балл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 и более выставок– 8 баллов.</w:t>
      </w:r>
    </w:p>
    <w:p>
      <w:pPr>
        <w:pStyle w:val="Normal"/>
        <w:spacing w:lineRule="auto" w:line="360"/>
        <w:ind w:firstLine="709"/>
        <w:jc w:val="both"/>
        <w:rPr/>
      </w:pPr>
      <w:bookmarkStart w:id="3" w:name="sub_445"/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бедителями  конкурса признаются конкурсанты, набравшие наибольшее количество баллов.</w:t>
      </w:r>
      <w:bookmarkStart w:id="4" w:name="_GoBack"/>
      <w:bookmarkEnd w:id="3"/>
      <w:bookmarkEnd w:id="4"/>
    </w:p>
    <w:sectPr>
      <w:footerReference w:type="default" r:id="rId2"/>
      <w:type w:val="nextPage"/>
      <w:pgSz w:w="11906" w:h="16838"/>
      <w:pgMar w:left="1134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7:00Z</dcterms:created>
  <dc:creator>POPOVA</dc:creator>
  <dc:description/>
  <dc:language>en-US</dc:language>
  <cp:lastModifiedBy>user</cp:lastModifiedBy>
  <cp:lastPrinted>2018-10-26T12:12:00Z</cp:lastPrinted>
  <dcterms:modified xsi:type="dcterms:W3CDTF">2019-09-26T11:27:00Z</dcterms:modified>
  <cp:revision>2</cp:revision>
  <dc:subject/>
  <dc:title/>
</cp:coreProperties>
</file>