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501015</wp:posOffset>
            </wp:positionV>
            <wp:extent cx="7620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ециалисты Кадастровой палаты по Республике Карелия отвечают на популярные вопросы граждан в связи с запуском нового онлайн-сервиса выдачи сведений из ЕГРН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амые актуальные вопросы, поступающие от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запуском нового онлайн-сервиса выдачи сведений из Единого государственного реестра недвижимости (ЕГРН)</w:t>
      </w:r>
      <w:r>
        <w:rPr/>
        <w:t xml:space="preserve"> </w:t>
      </w:r>
      <w:hyperlink r:id="rId3">
        <w:r>
          <w:rPr>
            <w:rStyle w:val="InternetLink"/>
          </w:rPr>
          <w:t>https://spv.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анной статье представлены подробные ответы на н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ую информацию можно получить при помощи нового сервис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ервис позволяет получить несколько видов информации: выписку об основных характеристиках и зарегистрированных правах на объект недвижимости, об объекте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Будет ли выписка, полученная посредством сервиса, иметь юридическую силу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ва стоимость данной услуг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ида запрашиваемой выписки, цена электронного варианта в среднем обойдется заявителю в 2-3 раза дешевле, чем выписка предоставляемая в бумажном виде. Например, стоимость выписки об объекте недвижимости в бумажном варианте, составляет 750 руб, стоимость электронной выписки 300 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долго будет изготавливаться выписк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ыписки в бумажном виде может потребоваться несколько дней, в то время как для получения выписки в электронном виде понадобится всего несколько мину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но ли одновременно запросить выписки сразу на несколько объектов недвижимости?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латформа позволяет пользователю выбрать до тысячи объектов за одну сессию. Ранее при выдаче сведений обрабатывались запросы по каждому объекту отдельно, что существенно увеличивало время подачи запроса заявителем. В дальнейшем сервис будет поддерживать функцию загрузки файлов со списком объектов недвижимости, по которым необходимо сделать запрос, и автоматически переносить их в онлайн корзину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3:00Z</dcterms:created>
  <dc:creator>Molchun</dc:creator>
  <dc:description/>
  <dc:language>en-US</dc:language>
  <cp:lastModifiedBy>Secretary</cp:lastModifiedBy>
  <cp:lastPrinted>2019-09-26T13:54:00Z</cp:lastPrinted>
  <dcterms:modified xsi:type="dcterms:W3CDTF">2019-09-26T13:53:00Z</dcterms:modified>
  <cp:revision>3</cp:revision>
  <dc:subject/>
  <dc:title/>
</cp:coreProperties>
</file>