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9.2019</w:t>
        <w:tab/>
        <w:tab/>
        <w:tab/>
        <w:tab/>
        <w:tab/>
        <w:t xml:space="preserve">                                                               № 634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№ 98 от 22.03.2010</w:t>
      </w:r>
    </w:p>
    <w:p>
      <w:pPr>
        <w:pStyle w:val="Normal"/>
        <w:rPr/>
      </w:pPr>
      <w:r>
        <w:rPr>
          <w:sz w:val="28"/>
          <w:szCs w:val="28"/>
        </w:rPr>
        <w:t>«Об утверждении Порядка с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ения кассового плана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ов муниципальных образ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</w:t>
        </w:r>
      </w:hyperlink>
      <w:r>
        <w:rPr>
          <w:color w:val="000000"/>
          <w:sz w:val="28"/>
          <w:szCs w:val="28"/>
        </w:rPr>
        <w:t>17.1</w:t>
      </w:r>
      <w:r>
        <w:rPr>
          <w:sz w:val="28"/>
          <w:szCs w:val="28"/>
        </w:rPr>
        <w:t xml:space="preserve"> Бюджетного кодекса Российской Федерации Администрация муниципального образования «Суоярвский район»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орядок составления и ведения кассового плана исполнения бюджетов муниципальных образований  и изложить п.2.2. раздела 2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ассовый план содержит следующие основные показат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кассовых поступлений в бюджет муниципального образовани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ы по соответствующим кодам бюджетной классификаци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упления по источникам финансирования дефицита бюджета муниципального образования по соответствующим кодам бюджетной класс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ассовых выбытий из бюджета муниципального образова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ы по соответствующим кодам бюджетной классификации (без расходов, осуществляемых за счет доходов от предпринимательской и иной приносящей доход деятельност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асходы по соответствующим кодам бюджетной классификации, осуществляемые за счет доходов от предпринимательской и иной приносящей доход деятельности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латы по источникам финансирования дефицита бюджета муниципального образования по соответствующим кодам бюджетной классифик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ница кассовых поступлений и кассовых выбытий за планов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таток средств на счете бюджета муниципального образования  на начало планового пери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счете бюджета муниципального образования на конец планового перио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распространяется на правоотношения, возникшие с 01.01.201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«Суоярвский район»                                                                          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/>
        <w:t xml:space="preserve">Разослать: дело, финансовое управление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7:00Z</dcterms:created>
  <dc:creator>Риль Татьяна Яковлевна</dc:creator>
  <dc:description/>
  <dc:language>en-US</dc:language>
  <cp:lastModifiedBy>RayFo18</cp:lastModifiedBy>
  <cp:lastPrinted>2019-09-26T11:37:00Z</cp:lastPrinted>
  <dcterms:modified xsi:type="dcterms:W3CDTF">2019-09-26T08:37:00Z</dcterms:modified>
  <cp:revision>3</cp:revision>
  <dc:subject/>
  <dc:title/>
</cp:coreProperties>
</file>