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9.2019 г.  № 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</w:rPr>
      </w:pPr>
      <w:r>
        <w:rPr>
          <w:b/>
          <w:szCs w:val="28"/>
        </w:rPr>
        <w:t xml:space="preserve">Прогноз </w:t>
      </w: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>.09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ind w:left="1080" w:hanging="0"/>
              <w:rPr/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+5      +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+13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0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+10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 прогнозируются следующие классы пожарной опас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Петрозаводском ГО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>Лахденпохском,</w:t>
      </w:r>
      <w:r>
        <w:rPr>
          <w:bCs/>
          <w:sz w:val="28"/>
          <w:szCs w:val="28"/>
        </w:rPr>
        <w:t xml:space="preserve"> Медвежьегорском, Муезерском, </w:t>
      </w:r>
      <w:r>
        <w:rPr>
          <w:sz w:val="28"/>
          <w:szCs w:val="28"/>
        </w:rPr>
        <w:t>Олонецком, Питкярантском, Прионежском, Пряжинском, Пудожском, Сортаваль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 в </w:t>
      </w:r>
      <w:r>
        <w:rPr>
          <w:bCs/>
          <w:sz w:val="28"/>
          <w:szCs w:val="28"/>
        </w:rPr>
        <w:t>Костомукшском ГО, Беломорском, Калевальском, Лоухском, Сегеж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х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по поводу присасывания клещей зарегистрировано 3778 обращений (АППГ – 3025 человек). С начала сезона подтверждены 32 случая клещевого энцефалита, 41  случай  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ошедшую  неделю  по республике зарегистрировано  5006  случаев заболеваний ОРВИ (АППГ – 6930 человек). Уровень заболеваемости  ОРВИ среди совокупного населения ниже  уровня  эпидемического порога на 9,8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 Гладк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9:00Z</dcterms:created>
  <dc:creator>cuks</dc:creator>
  <dc:description/>
  <dc:language>en-US</dc:language>
  <cp:lastModifiedBy>Secretary</cp:lastModifiedBy>
  <cp:lastPrinted>2014-08-29T09:36:00Z</cp:lastPrinted>
  <dcterms:modified xsi:type="dcterms:W3CDTF">2019-09-30T13:09:00Z</dcterms:modified>
  <cp:revision>2</cp:revision>
  <dc:subject/>
  <dc:title/>
</cp:coreProperties>
</file>