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30.09.2019 г.  № 3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</w:rPr>
      </w:pPr>
      <w:r>
        <w:rPr>
          <w:b/>
          <w:szCs w:val="28"/>
        </w:rPr>
        <w:t xml:space="preserve">Прогноз </w:t>
      </w: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1.10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В,В 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…+9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З 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порывы до 15-1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…+12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…+8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З 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порывы до 15-1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…+1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…+7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,СВ 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порывы до 15-1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…+1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…+6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,СВ 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порывы до 15-18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…+9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</w:tbl>
    <w:p>
      <w:pPr>
        <w:pStyle w:val="TextBodyIndent"/>
        <w:spacing w:before="24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</w:tr>
    </w:tbl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:</w:t>
      </w:r>
    </w:p>
    <w:p>
      <w:pPr>
        <w:pStyle w:val="TextBodyIndent"/>
        <w:ind w:left="-10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 природных ресурсов и экологии Республики Карелия № 1714 от 20.09.2019 г. считать окончанием пожароопасного сезона на всей территории республики 30 сентября 2019 г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начало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pacing w:before="0" w:after="240"/>
        <w:ind w:firstLine="600"/>
        <w:jc w:val="both"/>
        <w:rPr/>
      </w:pPr>
      <w:r>
        <w:rPr>
          <w:sz w:val="28"/>
          <w:szCs w:val="28"/>
        </w:rPr>
        <w:t xml:space="preserve">В ЛПУ республики по поводу присасывания клещей зарегистрировано </w:t>
      </w:r>
      <w:r>
        <w:rPr>
          <w:sz w:val="28"/>
        </w:rPr>
        <w:t>3779</w:t>
      </w:r>
      <w:r>
        <w:rPr>
          <w:sz w:val="28"/>
          <w:szCs w:val="28"/>
        </w:rPr>
        <w:t xml:space="preserve"> обращений</w:t>
      </w:r>
      <w:r>
        <w:rPr>
          <w:sz w:val="28"/>
        </w:rPr>
        <w:t xml:space="preserve">, в т.ч. у детей </w:t>
      </w:r>
      <w:r>
        <w:rPr>
          <w:sz w:val="28"/>
          <w:szCs w:val="28"/>
        </w:rPr>
        <w:t xml:space="preserve">– </w:t>
      </w:r>
      <w:r>
        <w:rPr>
          <w:sz w:val="28"/>
        </w:rPr>
        <w:t>788</w:t>
      </w:r>
      <w:r>
        <w:rPr>
          <w:sz w:val="28"/>
          <w:szCs w:val="28"/>
        </w:rPr>
        <w:t xml:space="preserve"> (АППГ – 3030 человек). С начала сезона подтверждены 32 случая клещевого энцефалита, 41  случай   клещевого боррелиоза. Возможен риск заболеваний, передающихся иксодовым  клещо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 прошедшую  неделю  по республике зарегистрировано  5643  случая  заболеваний ОРВИ и гриппом (АППГ – 7072 человека). Уровень заболеваемости  ОРВИ   среди совокупного населения ниже эпидемического порога на  6,4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ение эпидемического порога в  районах  республики  не зарегистрировано. По республике в детских организованных коллективах в целом заболевания ОРВИ носят  спорадический характер, закрытий на карантин из-за повышенной заболеваемости ОРВИ  не было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 при обследовании больных ОРВИ  выделено 13 респираторных вирусов (риновирус – 11, вирус парагриппа – 2)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ещать в СМИ основные правила безопасности при движении автотранспорта в дожд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Е.Э.Беркус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Г.Реулец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0:00Z</dcterms:created>
  <dc:creator>cuks</dc:creator>
  <dc:description/>
  <dc:language>en-US</dc:language>
  <cp:lastModifiedBy>Secretary</cp:lastModifiedBy>
  <cp:lastPrinted>2014-08-29T09:36:00Z</cp:lastPrinted>
  <dcterms:modified xsi:type="dcterms:W3CDTF">2019-09-30T13:10:00Z</dcterms:modified>
  <cp:revision>2</cp:revision>
  <dc:subject/>
  <dc:title/>
</cp:coreProperties>
</file>