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69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отиться о безопасных условиях труда выгодно.</w:t>
      </w:r>
      <w:bookmarkStart w:id="0" w:name="_GoBack"/>
      <w:bookmarkEnd w:id="0"/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ть работодателей к соблюдению норм охраны труда иногда возможно лишь путем экономического воздействия. Один из таких механизмов – установление скидок и надбавок к страховому тарифу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и Карелии продолжают обращаться в отделение Фонда с заявлениями на получение скидки к страховому тарифу на 2020 год. Напоминаем, эта кампания будет продолжаться до 1 ноября текущего года. А вот надбавки уже установл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сокие показатели по производственному травматизму надбавку к страховому тарифу на 2020 год получили 68 работодателей Карелии, что на 2% больше, чем в 2018 году.  При этом лидируют организации дошкольного и среднего общего образования. Из 68 организаций республики, получивших надбавку, максимальный размер 40 % установлен 47 предприят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м, для расчета надбавок к страховому тарифу на обязательное социальное страхование от несчастных случаев на производстве и профессиональных заболеваний специалистами отделения Фонда анализируются показатели, характеризующие состояние охраны труда на предприятии: количество страховых случаев, страховые суммы, количество дней временной нетрудоспособности вследствие травмы на производстве. Если показатели выше, чем среднеотраслевые по соответствующему виду экономической деятельности, то предприятию устанавливается надбавка к страховому тарифу. Сумма увеличения платежей в Фонд социального страхования РФ, полученная в результате применения надбавки к страховому тарифу, уплачивается за счет средств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ить сложившееся положение, снизить размер надбавки или избежать ее вовсе работодатели могут за счет проведения регулярных мероприятий по охране труда, предварительных и периодических медицинских осмотров, специальной оценки условий труда на рабочих ме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я Государственного учреждения – регионального отд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нда социального страхования Российской Федерации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7:00Z</dcterms:created>
  <dc:creator>Садукова Ольга Викторовна</dc:creator>
  <dc:description/>
  <dc:language>en-US</dc:language>
  <cp:lastModifiedBy>Secretary</cp:lastModifiedBy>
  <dcterms:modified xsi:type="dcterms:W3CDTF">2019-09-30T13:17:00Z</dcterms:modified>
  <cp:revision>2</cp:revision>
  <dc:subject/>
  <dc:title/>
</cp:coreProperties>
</file>