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2.10.2019   № 0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 по 9 октябр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предстоящий прогнозируемый период ожидается циклонический характер погоды. В большинстве районов пройдут осадки, в первой половине периода местами сильные, в виде мокрого снега и дождя. Ветер в начале периода северо-восточных направлений 6-11 м/с, местами порывы до 15-18 м/с, в последующие дни - преимущественно северо-западных направлений 4-9 м/с. Температурный фон составит ночью -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1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spacing w:before="0" w:after="240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наблюдаются незначительные колебания уровней воды. 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spacing w:before="0" w:after="240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снята с контроля.</w:t>
      </w:r>
    </w:p>
    <w:p>
      <w:pPr>
        <w:pStyle w:val="Normal"/>
        <w:spacing w:before="0" w:after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ind w:firstLine="525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присасывания клещей зарегистрировано 3779 обращений (АППГ – 3030 человек). С начала сезона подтверждены 32 случая клещевого энцефалита, 41  случай   клещевого боррелиоза.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ую  неделю  по республике зарегистрировано  5643  случая заболеваний ОРВИ (АППГ – 7072 человека). Уровень заболеваемости  ОРВИ среди совокупного населения ниже  уровня  эпидемического порога на 6,4 %. </w:t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b/>
          <w:szCs w:val="28"/>
        </w:rPr>
        <w:t xml:space="preserve">Чрезвычайные ситуации - </w:t>
      </w:r>
      <w:r>
        <w:rPr>
          <w:rFonts w:eastAsia="Lucida Sans Unicode"/>
          <w:szCs w:val="28"/>
        </w:rPr>
        <w:t>не прогнозируются.</w:t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 по 9 ок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И. Глад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10-02T08:47:00Z</dcterms:modified>
  <cp:revision>2020</cp:revision>
  <dc:subject/>
  <dc:title> </dc:title>
</cp:coreProperties>
</file>