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3.10.2019 г. № 03-Н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Н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276 от 03.10.2019 г.) 4</w:t>
      </w:r>
      <w:r>
        <w:rPr>
          <w:bCs/>
          <w:sz w:val="26"/>
          <w:szCs w:val="26"/>
        </w:rPr>
        <w:t xml:space="preserve"> октября 2019 г. в</w:t>
      </w:r>
      <w:r>
        <w:rPr>
          <w:sz w:val="26"/>
          <w:szCs w:val="26"/>
        </w:rPr>
        <w:t xml:space="preserve"> большинстве районов республики ожидаются сильные осадки в виде мокрого снега, местами с дождём; усиление СВ ветра порывами до 15-18 м/с, на акваториях крупных водоёмов до 23 м/с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, происшествиями на водных объектах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Рекомендации Главам муниципальных образований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подготовить маршруты школьных автобусов, не допустить выход школьных автобусов на неподготовленные маршруты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движение по пешеходным подвесным мостам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С.К.Пекш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10-03T11:51:00Z</cp:lastPrinted>
  <dcterms:modified xsi:type="dcterms:W3CDTF">2019-10-03T11:30:00Z</dcterms:modified>
  <cp:revision>614</cp:revision>
  <dc:subject/>
  <dc:title> </dc:title>
</cp:coreProperties>
</file>