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4.10.2019 г.  № 0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5.10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3354"/>
        <w:gridCol w:w="2127"/>
        <w:gridCol w:w="2472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…+1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дки в виде мокрого снега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6 – 11 м/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…+4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мокрого снега и дождя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…-1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дки в виде мокрого снега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…+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мокрого снега и дождя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– 11 м/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…-2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дки в виде мокрого снега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…+3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мокрого снега и дождя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  <w:r>
              <w:rPr>
                <w:sz w:val="16"/>
              </w:rPr>
              <w:t xml:space="preserve">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 восточной части местами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рывы до 15-17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…-4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дки в виде мокрого снега, по восточной части местами сильные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  <w:r>
              <w:rPr>
                <w:sz w:val="16"/>
              </w:rPr>
              <w:t xml:space="preserve">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 восточной части местами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рывы до 15-17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…+2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мокрого снега и дождя</w:t>
            </w:r>
          </w:p>
        </w:tc>
      </w:tr>
    </w:tbl>
    <w:p>
      <w:pPr>
        <w:pStyle w:val="TextBodyIndent"/>
        <w:spacing w:before="24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hanging="426"/>
        <w:jc w:val="center"/>
        <w:rPr>
          <w:sz w:val="24"/>
          <w:szCs w:val="26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ind w:left="928" w:hanging="0"/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418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8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>4. Лесопожарная обстановка:</w:t>
      </w:r>
      <w:r>
        <w:rPr>
          <w:sz w:val="28"/>
          <w:szCs w:val="28"/>
        </w:rPr>
        <w:t xml:space="preserve"> снята с контрол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начало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А-137 – «Тикша – Ледмозеро – Костомукша – государственная граница с Финляндской Республикой» - проведение ремонта участка дороги: Муезерский район 10-34 к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pacing w:before="0" w:after="240"/>
        <w:ind w:firstLine="600"/>
        <w:jc w:val="both"/>
        <w:rPr/>
      </w:pPr>
      <w:r>
        <w:rPr>
          <w:sz w:val="28"/>
          <w:szCs w:val="28"/>
        </w:rPr>
        <w:t xml:space="preserve">В ЛПУ республики по поводу присасывания клещей зарегистрировано </w:t>
      </w:r>
      <w:r>
        <w:rPr>
          <w:sz w:val="28"/>
        </w:rPr>
        <w:t>3779</w:t>
      </w:r>
      <w:r>
        <w:rPr>
          <w:sz w:val="28"/>
          <w:szCs w:val="28"/>
        </w:rPr>
        <w:t xml:space="preserve"> обращений</w:t>
      </w:r>
      <w:r>
        <w:rPr>
          <w:sz w:val="28"/>
        </w:rPr>
        <w:t xml:space="preserve">, в т.ч. у детей </w:t>
      </w:r>
      <w:r>
        <w:rPr>
          <w:sz w:val="28"/>
          <w:szCs w:val="28"/>
        </w:rPr>
        <w:t xml:space="preserve">– </w:t>
      </w:r>
      <w:r>
        <w:rPr>
          <w:sz w:val="28"/>
        </w:rPr>
        <w:t>788</w:t>
      </w:r>
      <w:r>
        <w:rPr>
          <w:sz w:val="28"/>
          <w:szCs w:val="28"/>
        </w:rPr>
        <w:t xml:space="preserve"> (АППГ – 3030 человек). С начала сезона подтверждены 32 случая клещевого энцефалита, 41  случай   клещевого боррелиоза. Возможен риск заболеваний, передающихся иксодовым  клещо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 прошедшую  неделю  по республике зарегистрировано  5643  случая  заболеваний ОРВИ и гриппом (АППГ – 7072 человека). Уровень заболеваемости  ОРВИ   среди совокупного населения ниже эпидемического порога на  6,4%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вышение эпидемического порога в  районах  республики  не зарегистрировано. По республике в детских организованных коллективах в целом заболевания ОРВИ носят  спорадический характер, закрытий на карантин из-за повышенной заболеваемости ОРВИ  не было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прошедшую неделю  при обследовании больных ОРВИ  выделено 13 респираторных вирусов (риновирус – 11, вирус парагриппа – 2)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вещать в СМИ основные правила безопасности при движении автотранспорта в дожд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 А.В.Захаров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10-04T08:30:00Z</dcterms:modified>
  <cp:revision>11362</cp:revision>
  <dc:subject/>
  <dc:title> </dc:title>
</cp:coreProperties>
</file>