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организаций-должников, осуществляющих свою деятельность на территории Суоярвского муниципального района и имеющих задолженность в консолидированный бюджет в разме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0 тыс. руб. по состоянию на 04.10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2"/>
        <w:gridCol w:w="8035"/>
      </w:tblGrid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8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49017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ЕЛЭНЕРГОРЕСУРС"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539673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БЮРО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66365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К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00169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АРМОНИЯ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35166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НАБТРЕЙД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53422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НТА+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6000119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РСУ №2 "ЛИФТ-СВЯЗЬ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10133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УОЯРВСКАЯ ЦРБ»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43266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ИТИ СЕРВИС»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295207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СО СУОЯРВИ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42015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ИТДОМДОРСТРОЙ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27171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ЕСТ-ТРЕВЕЛ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176739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ЕХНОЛОГИИ МЕЖДУНАРОДНЫХ ПЛАТЕЖНЫХ СИСТЕМ»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0189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МАТОЛОГИЧЕСКИЙ КАБИНЕТ «ДЕНТА-ПРОФ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0:00Z</dcterms:created>
  <dc:creator>Admin2</dc:creator>
  <dc:description/>
  <dc:language>en-US</dc:language>
  <cp:lastModifiedBy>user</cp:lastModifiedBy>
  <dcterms:modified xsi:type="dcterms:W3CDTF">2019-10-07T06:20:00Z</dcterms:modified>
  <cp:revision>2</cp:revision>
  <dc:subject/>
  <dc:title/>
</cp:coreProperties>
</file>