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Профилактические занятия посвященные Дню гражданской оборо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04.10.2019г. Государственными инспекторами Суоярвского инспекторского участка ГИМС совместно с дознавателем отдела надзорной деятельности и профилактической работы Пряжинского и Суоярвского районов Унд ГУ МЧС РФ по РК проведены открытые уроки в Суоярвской средней школе приуроченные ко Дню гражданской обороны Российской Федерац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еникам разъяснены правила безопасного поведения на водоёмах в осенне-зимний период, а именно при какой толщине льда можно выходить на водоем, как вести себя при попадании в холодную воду. А также даны ответы на возникающие вопрос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Проведение подобных мероприятий является важной составляющей в пропаганде безопасности детей на водое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уоярвский инспекторский участок ГИМ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val="en-US" w:eastAsia="en-US"/>
        </w:rPr>
        <w:drawing>
          <wp:inline distT="0" distB="0" distL="0" distR="0">
            <wp:extent cx="4251960" cy="318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val="en-US" w:eastAsia="en-US"/>
        </w:rPr>
        <w:drawing>
          <wp:inline distT="0" distB="0" distL="0" distR="0">
            <wp:extent cx="4251325" cy="318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1:00Z</dcterms:created>
  <dc:creator>User</dc:creator>
  <dc:description/>
  <dc:language>en-US</dc:language>
  <cp:lastModifiedBy>user</cp:lastModifiedBy>
  <dcterms:modified xsi:type="dcterms:W3CDTF">2019-10-07T08:31:00Z</dcterms:modified>
  <cp:revision>2</cp:revision>
  <dc:subject/>
  <dc:title/>
</cp:coreProperties>
</file>