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19 года                                                                                     №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отмене продаж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 без объявления цены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вязи с признанием многоквартирного дома, распложенного по адресу: Республика Карелия, Суоярвский район, г. Суоярви, ул. Ленина, д. 32, аварийным и подлежащим сносу, в соответствии со статьей 448 Гражданского Кодекс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тменить продажу без объявления цены муниципального имущества Суоярвского городского поселения, назначенную на 11 октября 2019 года в соответствии информационным сообщением, размещенным в сети «Интернет» на официальном сайте Российской Федерации  </w:t>
      </w:r>
      <w:hyperlink r:id="rId3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rStyle w:val="InternetLink"/>
          <w:sz w:val="28"/>
          <w:szCs w:val="28"/>
          <w:lang w:eastAsia="en-US"/>
        </w:rPr>
        <w:t>,</w:t>
      </w:r>
      <w:r>
        <w:rPr>
          <w:rStyle w:val="InternetLink"/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Суояр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Суоярвского городского поселения http://</w:t>
      </w:r>
      <w:hyperlink r:id="rId5"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т №1: </w:t>
      </w:r>
      <w:r>
        <w:rPr>
          <w:color w:val="000000"/>
          <w:sz w:val="28"/>
          <w:szCs w:val="28"/>
        </w:rPr>
        <w:t>Помещение нежилое общей площадь 80,1 кв.м., этаж: подвал, кадастровый номер 10:16:0010528:1101, расположенное по адресу: Республика Карелия Суоярвский район, г. Суоярви, ул. Ленина, д. 32, помещение 22;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2: </w:t>
      </w:r>
      <w:r>
        <w:rPr>
          <w:color w:val="000000"/>
          <w:sz w:val="28"/>
          <w:szCs w:val="28"/>
        </w:rPr>
        <w:t>Помещение нежилое общей площадь 35,7 кв.м., этаж: подвал, кадастровый номер 10:16:0010528:1099, расположенное по адресу: Республика Карелия Суоярвский район, г. Суоярви, ул. Ленина, д. 32, помещение 23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онное сообщение об отмене продажи муниципального имущества без объявления цены в сети «Интернет» на официальном сайте Российской Федерации  </w:t>
      </w:r>
      <w:hyperlink r:id="rId6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rStyle w:val="InternetLink"/>
          <w:sz w:val="28"/>
          <w:szCs w:val="28"/>
          <w:lang w:eastAsia="en-US"/>
        </w:rPr>
        <w:t>,</w:t>
      </w:r>
      <w:r>
        <w:rPr>
          <w:rStyle w:val="InternetLink"/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</w:rPr>
        <w:t xml:space="preserve">на официальном сайте Суоярв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официальном сайте Суоярвского городского поселения http://</w:t>
      </w:r>
      <w:hyperlink r:id="rId8"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Суоярвский район» от 4 сентября 2019 года  № 585 «О проведении продажи муниципального имущества способом без объявления цены в электронной форме».</w:t>
      </w:r>
    </w:p>
    <w:p>
      <w:pPr>
        <w:pStyle w:val="Normal"/>
        <w:numPr>
          <w:ilvl w:val="0"/>
          <w:numId w:val="0"/>
        </w:numPr>
        <w:ind w:left="1135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color w:val="000000"/>
          <w:spacing w:val="2"/>
          <w:sz w:val="28"/>
          <w:szCs w:val="28"/>
        </w:rPr>
        <w:t xml:space="preserve">Глава администрации муниципального </w:t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«Суоярвский район»</w:t>
        <w:tab/>
        <w:t xml:space="preserve">                                                 Р.В. Петров</w:t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ind w:right="-114" w:hanging="0"/>
        <w:jc w:val="both"/>
        <w:rPr/>
      </w:pPr>
      <w:r>
        <w:rPr>
          <w:sz w:val="20"/>
          <w:u w:val="single"/>
        </w:rPr>
        <w:t>Разослать</w:t>
      </w:r>
      <w:r>
        <w:rPr>
          <w:sz w:val="20"/>
        </w:rPr>
        <w:t>: дело, отдел строительства, муниципального имущества и землепользования,  членам комиссии</w:t>
      </w:r>
    </w:p>
    <w:p>
      <w:pPr>
        <w:pStyle w:val="Style1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http://www.suojarvi-gp.ucoz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hyperlink" Target="http://www.suojarvi-gp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3:00Z</dcterms:created>
  <dc:creator>Александр</dc:creator>
  <dc:description/>
  <dc:language>en-US</dc:language>
  <cp:lastModifiedBy>user</cp:lastModifiedBy>
  <cp:lastPrinted>2019-10-07T10:39:00Z</cp:lastPrinted>
  <dcterms:modified xsi:type="dcterms:W3CDTF">2019-10-07T13:33:00Z</dcterms:modified>
  <cp:revision>2</cp:revision>
  <dc:subject/>
  <dc:title/>
</cp:coreProperties>
</file>