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19</w:t>
        <w:tab/>
        <w:tab/>
        <w:tab/>
        <w:tab/>
        <w:t xml:space="preserve">                                                                        № 6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right="-1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изнании утратившим силу постановления от 16.02.2006 № 55 </w:t>
      </w:r>
    </w:p>
    <w:p>
      <w:pPr>
        <w:pStyle w:val="HTML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муниципального образования «Суоярвский район»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местного самоуправления муниципального образования «Суоярвский район» от 16.02.2006 № 55 «Об утверждении Положения о порядке расходования средств резервного фонда главы местного самоуправления Суоярвского райо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 xml:space="preserve">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юротде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проекту постановления «</w:t>
      </w:r>
      <w:r>
        <w:rPr>
          <w:rFonts w:cs="Times New Roman" w:ascii="Times New Roman" w:hAnsi="Times New Roman"/>
          <w:bCs/>
          <w:i/>
          <w:sz w:val="28"/>
          <w:szCs w:val="28"/>
        </w:rPr>
        <w:t>О признании утратившим силу постановления от 16.02.2006 № 55»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гистр муниципальных правовых актов включено постановление главы местного самоуправления муниципального образования «Суоярвский район» от 16.02.2006 г. № 55 «Об утверждении Положения о порядке расходования средств </w:t>
      </w:r>
      <w:r>
        <w:rPr>
          <w:bCs/>
          <w:sz w:val="28"/>
          <w:szCs w:val="28"/>
        </w:rPr>
        <w:t>резервного фонда главы местного самоуправления Суоярвского района». На сегодняшний день статус указанного акта определен как действующий. Вместе с тем, постановлением от 30.01.2009 № 29 утвержден порядок расходования средств резервного фонда администрации в соответствии с бюджетом муниципального образования, однако постановление 2006 г. не было признано утратившим силу. В целях приведения в соответствие данных, представленных администрацией в регистр и актуализации нормативных правовых актов муниципального образования предлагаю признать утратившим силу постановление от 16.02.2006 № 5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юридического отдела 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И. Сухорукова</w:t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9.201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6:00Z</dcterms:created>
  <dc:creator>Admin</dc:creator>
  <dc:description/>
  <cp:keywords/>
  <dc:language>en-US</dc:language>
  <cp:lastModifiedBy>Admin</cp:lastModifiedBy>
  <cp:lastPrinted>2019-10-01T09:13:00Z</cp:lastPrinted>
  <dcterms:modified xsi:type="dcterms:W3CDTF">2019-10-01T06:14:00Z</dcterms:modified>
  <cp:revision>11</cp:revision>
  <dc:subject/>
  <dc:title/>
</cp:coreProperties>
</file>