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СПУБЛИКА  КАРЕЛ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"СУОЯРВСКИЙ РАЙОН"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534"/>
      </w:tblGrid>
      <w:tr>
        <w:trPr>
          <w:trHeight w:val="547" w:hRule="atLeast"/>
        </w:trPr>
        <w:tc>
          <w:tcPr>
            <w:tcW w:w="449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04.10.</w:t>
            </w: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left="39" w:hanging="0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№ </w:t>
            </w:r>
            <w:r>
              <w:rPr>
                <w:iCs/>
                <w:sz w:val="28"/>
                <w:szCs w:val="28"/>
                <w:lang w:val="ru-RU"/>
              </w:rPr>
              <w:t>667</w:t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P1"/>
        <w:shd w:fill="FFFFFF" w:val="clear"/>
        <w:tabs>
          <w:tab w:val="clear" w:pos="708"/>
          <w:tab w:val="left" w:pos="7088" w:leader="none"/>
        </w:tabs>
        <w:spacing w:before="0" w:after="0"/>
        <w:ind w:right="2975" w:hanging="0"/>
        <w:rPr>
          <w:sz w:val="28"/>
          <w:szCs w:val="28"/>
        </w:rPr>
      </w:pPr>
      <w:r>
        <w:rPr>
          <w:sz w:val="28"/>
          <w:szCs w:val="28"/>
        </w:rPr>
        <w:t>О временном прекращении движения транспортных средств на автомобильных дорогах общего пользования местного значения Суоярвского городского поселения при проведении праздничных мероприятий, посвященных торжественному открытию «Парка «Сувилахти» 26-27 октября 2019 г.</w:t>
      </w:r>
    </w:p>
    <w:p>
      <w:pPr>
        <w:pStyle w:val="P2"/>
        <w:shd w:fill="FFFFFF" w:val="clear"/>
        <w:spacing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дорожного движения на автомобильных дорогах общего пользования местного значения Суоярвского городского поселения при проведении праздничных мероприятий, посвященных торжественному открытию «Парка «Сувилахти» 26-27 октября 2019 г., руководствуясь статьей 14 Федерального закона от 10.12.1995 г. № 196-ФЗ "О безопасности дорожного движения", статьей 30 Федерального закона от 08.11.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r>
        <w:rPr>
          <w:spacing w:val="2"/>
          <w:sz w:val="28"/>
          <w:szCs w:val="28"/>
        </w:rPr>
        <w:t>Постановлением Правительства Республики Карелия 26.11.11 №323-П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»  </w:t>
      </w:r>
      <w:r>
        <w:rPr>
          <w:sz w:val="28"/>
          <w:szCs w:val="28"/>
        </w:rPr>
        <w:t>администрация МО «Суоярвский район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вести временное прекращение движения транспортных средств по ул.Петрозаводское шоссе –площадь Ленина – ул.310 Стрелковой дивизии с обеспечением объезда по автомобильным дорогам общего пользования местного значения – ул.Октябрьская, ул.Гагарина, ул.Победы на период с 09.00 час. до 12.00 час. 26 октября 201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вести временное прекращение движения транспортных средств на транспортной развязке ул.Петрозаводское шоссе – ул.Гагарина – ул.Победы (площадь Ленина) с обеспечением объезда по автомобильным дорогам общего пользования местного значения – ул.Шельшакова, ул.310 Стрелковой дивизии, ул.Победы на период с 10.00 час. до 21.00 час. 27 октября 2019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Схему </w:t>
      </w:r>
      <w:r>
        <w:rPr>
          <w:sz w:val="28"/>
          <w:szCs w:val="28"/>
          <w:lang w:val="ru-RU" w:eastAsia="en-US"/>
        </w:rPr>
        <w:t>временной организации дорожного движения транспортных средств при проведении праздничных мероприятий, посвященных торжественному открытию «Парка «Сувилахти» 26.10.2019 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твердить Схему </w:t>
      </w:r>
      <w:r>
        <w:rPr>
          <w:sz w:val="28"/>
          <w:szCs w:val="28"/>
          <w:lang w:val="ru-RU" w:eastAsia="en-US"/>
        </w:rPr>
        <w:t>временной организации дорожного движения транспортных средств при проведении праздничных мероприятий, посвященных торжественному открытию «Парка «Сувилахти» 27.10.2019 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 «Хозяйственная группа» (О.С. Изотова) обеспечить своевременную установку и демонтаж временных дорожных знаков в соответствии со Схемой </w:t>
      </w:r>
      <w:r>
        <w:rPr>
          <w:sz w:val="28"/>
          <w:szCs w:val="28"/>
          <w:lang w:val="ru-RU" w:eastAsia="en-US"/>
        </w:rPr>
        <w:t>временной организации дорожного движения автотранспорта</w:t>
      </w:r>
      <w:r>
        <w:rPr>
          <w:sz w:val="28"/>
          <w:szCs w:val="28"/>
          <w:lang w:val="ru-RU" w:eastAsia="ru-RU"/>
        </w:rPr>
        <w:t>, согласованной с ОГИБДД ОМВД России по Суоярвскому райо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993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е дела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>6.1. направить копию настоящего постановления в течение трех рабочих дней с момента принятия в ОГИБДД ОМВД России по Суоярвскому район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.2.  разместить информацию о временном прекращении движения транспортных средств, его причинах и сроках на официальном сайте МО «Суоярвский район» в информационно-телекоммуникационной сети Интернет, а также в средствах массовой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ru-RU" w:eastAsia="ru-RU"/>
        </w:rPr>
        <w:t>7. Настоящее постановл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Контроль за исполнением настоящего постановления возложить на заместителя главы администрации по финансовым вопросам Ю.А. Гиль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Суоярвский район»</w:t>
        <w:tab/>
        <w:tab/>
        <w:tab/>
        <w:tab/>
        <w:tab/>
        <w:tab/>
        <w:tab/>
        <w:t xml:space="preserve">      Р.В. Петр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ru-RU"/>
        </w:rPr>
        <w:t>Разослать: дело, Гиль Ю.А., отдел по экономике, МУ Хозгруппа, редакция «Суоярвский вестник», Управление делами, ОГИБДД.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US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4:53:00Z</dcterms:created>
  <dc:creator>User</dc:creator>
  <dc:description/>
  <cp:keywords/>
  <dc:language>en-US</dc:language>
  <cp:lastModifiedBy>Admin</cp:lastModifiedBy>
  <cp:lastPrinted>2019-10-09T14:58:00Z</cp:lastPrinted>
  <dcterms:modified xsi:type="dcterms:W3CDTF">2019-10-09T11:58:00Z</dcterms:modified>
  <cp:revision>10</cp:revision>
  <dc:subject/>
  <dc:title/>
</cp:coreProperties>
</file>