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 августа 2019 года                                                                                                  № 1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передаче из собственности Суоярвского городск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14, 15, 50, 51 Федерального закона от 0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Суоярвского город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Суоярвского город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   к решению ___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 ___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9  № 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Суояр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Дронова С.С.</dc:creator>
  <dc:description/>
  <dc:language>en-US</dc:language>
  <cp:lastModifiedBy>user</cp:lastModifiedBy>
  <cp:lastPrinted>2019-08-16T16:04:00Z</cp:lastPrinted>
  <dcterms:modified xsi:type="dcterms:W3CDTF">2019-10-09T08:45:00Z</dcterms:modified>
  <cp:revision>2</cp:revision>
  <dc:subject/>
  <dc:title/>
</cp:coreProperties>
</file>