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4962" w:leader="none"/>
        </w:tabs>
        <w:jc w:val="left"/>
        <w:rPr>
          <w:b w:val="false"/>
          <w:b w:val="false"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b w:val="false"/>
          <w:i/>
          <w:iCs/>
          <w:color w:val="000000"/>
          <w:spacing w:val="1"/>
          <w:sz w:val="28"/>
          <w:szCs w:val="28"/>
          <w:lang w:val="en-US" w:eastAsia="en-US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вгуста 2019 года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 120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внесении изменений в  Программу (прогнозный план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ст. 46 Устава муниципального образования «Суоярвский район»,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владения, пользования и распоряжения имуществом, находящимся в собственности муниципального образования «Суоярвский район», 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 от 30 мая 2007 года № 70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Программу (прогнозный план) приватизации муниципального имущества муниципального образования «Суоярвский район» на 2019 год, утвержденную 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Советом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1 февраля 2019 года № 71 «Об утверждении Программы (прогнозного плана) приватизации муниципального имущества муниципального образования «Суоярвский район» на 2019 год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1 статьи 3  дополнить словами «и четырех объектов движимого имущества»;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 приложение № 1 «Перечень имущества, находящегося в собственности муниципального образования «Суоярвский район», планируемого к приватизации в 2019 году» дополнить пунктами 4, 5, 6, 7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72"/>
        <w:gridCol w:w="2800"/>
        <w:gridCol w:w="3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–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  <w:r>
              <w:rPr>
                <w:sz w:val="24"/>
                <w:szCs w:val="24"/>
              </w:rPr>
              <w:t xml:space="preserve"> 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A</w:t>
            </w:r>
            <w:r>
              <w:rPr>
                <w:sz w:val="24"/>
                <w:szCs w:val="24"/>
              </w:rPr>
              <w:t>21901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161787, категория – В, год выпуска 2013, цвет – серебристый, тип двигателя - бензиновый, экологический класс – четвертый, паспорт транспортного средства 63 НС 556926, государственный регистрационный знак М474АЕ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пециальный для перевозки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ГАЗ-322121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21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724906, категория – Д, год выпуска 2012, цвет – желтый, тип двигателя - бензиновый, экологический класс – третий, паспорт транспортного средства 52 НН 437810, государственный регистрационный знак К753ТЕ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ПАЗ-32053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М3205СХ90002135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год выпуска 2009, цвет – желтый, тип двигателя - бензиновый, экологический класс – третий, паспорт транспортного средства 52 МТ 971102, государственный регистрационный знак К214МЕ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ПАЗ-320538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М3205Е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70004909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год выпуска 2007, цвет – желтый, тип двигателя - бензиновый, экологический класс – второй, паспорт транспортного средства 52 МО 291887, государственный регистрационный знак Е402СР1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3:00Z</dcterms:created>
  <dc:creator>Дронова С.С.</dc:creator>
  <dc:description/>
  <dc:language>en-US</dc:language>
  <cp:lastModifiedBy>user</cp:lastModifiedBy>
  <cp:lastPrinted>2019-08-16T16:23:00Z</cp:lastPrinted>
  <dcterms:modified xsi:type="dcterms:W3CDTF">2019-10-09T08:44:00Z</dcterms:modified>
  <cp:revision>4</cp:revision>
  <dc:subject/>
  <dc:title/>
</cp:coreProperties>
</file>