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022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 xml:space="preserve">27 </w:t>
      </w:r>
      <w:r>
        <w:rPr>
          <w:sz w:val="24"/>
          <w:szCs w:val="24"/>
        </w:rPr>
        <w:t xml:space="preserve"> сентября  2019  года                                                                                        №  </w:t>
      </w:r>
      <w:r>
        <w:rPr>
          <w:sz w:val="24"/>
          <w:szCs w:val="24"/>
          <w:lang w:val="en-US"/>
        </w:rPr>
        <w:t>125</w:t>
      </w:r>
    </w:p>
    <w:p>
      <w:pPr>
        <w:pStyle w:val="Lis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 жилого помещения  из  специализированного жилищного  фонда муниципального образования  «Суоярвский район»  и включении жилого помещения в  муниципальный жилищный фонд муниципального образования «Суоярвский район» 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92, 93 Жилищного кодекса Российской Федерации, Постановлением Правительства РФ от 26.01.2006 № 42           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муниципального образования «Суоярвский район» Республики Карелия, на основании  решения  Совета  депутатов  муниципального образования «Суоярвский район»  от  30.05.2007  года  №  70  «Об  утверждении 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</w:t>
      </w:r>
      <w:r>
        <w:rPr>
          <w:i/>
          <w:sz w:val="28"/>
          <w:szCs w:val="28"/>
        </w:rPr>
        <w:t>,</w:t>
      </w:r>
    </w:p>
    <w:p>
      <w:pPr>
        <w:pStyle w:val="List"/>
        <w:ind w:left="0" w:hanging="283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депутатов муниципального образования «Суоярвский район»  решил:</w:t>
      </w:r>
    </w:p>
    <w:p>
      <w:pPr>
        <w:pStyle w:val="List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Снять  статус  служебного  с  жилого помещения (квартиры), расположенной  по адресу:  Республика Карелия, г. Суоярви,  ул. Кайманова, д. 1 А, кв. 25;</w:t>
      </w:r>
    </w:p>
    <w:p>
      <w:pPr>
        <w:pStyle w:val="List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ить жилое помещение, указанное в п. 1 настоящего решения  из специализированного жилищного фонда муниципального образования «Суоярвский район» и включить в муниципальный  жилищный  фонд муниципального образования «Суоярвский район»; </w:t>
      </w:r>
    </w:p>
    <w:p>
      <w:pPr>
        <w:pStyle w:val="List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ить копию настоящего решения в Управление Федеральной  службы  государственной регистрации, кадастра и картографии по Республике Карелия.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    Н.В. Васен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3:00Z</dcterms:created>
  <dc:creator>Admin</dc:creator>
  <dc:description/>
  <cp:keywords/>
  <dc:language>en-US</dc:language>
  <cp:lastModifiedBy>user</cp:lastModifiedBy>
  <cp:lastPrinted>2019-10-02T11:45:00Z</cp:lastPrinted>
  <dcterms:modified xsi:type="dcterms:W3CDTF">2019-10-02T08:46:00Z</dcterms:modified>
  <cp:revision>4</cp:revision>
  <dc:subject/>
  <dc:title/>
</cp:coreProperties>
</file>