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и почему должен вносить плату за негативное воздействие на окружающую сред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КОЛОГИЧЕСКИЕ ПЛАТЕЖИ кто должен платить и отчитываться в РосПРИРОДНадзор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ежи НВОС за загрязнение — это плата за негативное воздействие на окружающую сред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робную информацию можно получить из КоАП РФ и Федеральных законов - от 24.06.98 № 89-ФЗ «Об отходах производства и потребления» и от 10.01.02 № 7-ФЗ «Об охране окружающей среды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у за это самое воздействие контролирует Федеральная служба по надзору в сфере природопользования (Росприроднадзор). Росприроднадзор утверждает формы отчетности и форматы ее сдачи. Осуществляет контроль за своевременным перечислением платежей и сдачей отчетности НВОС в ср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ий сбор обязаны платить производители, которые после утраты ими своих потребительских свойств нужно утилизировать. От уплаты сбора освобождены производители, которые самостоятельно обеспечивают утилизацию отход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акую отчетность сдавать в РОСПРИРОДНАДЗО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организации и предприниматели, которые негативно влияют на окружающую среду, должны сдавать в Росприроднадзор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кларацию о плате за негативное воздействие на окружающую среду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у 2-ТП (отходы)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кларацию о готовых товарах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четность о выполнении нормативов утилизаци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чет об образовании, использовании, утилизации, обезвреживании и размещении отходов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у 2-ТП рекультивац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ды НВОС негативного воздействия на окружающую среду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ей 16 Закона от 10 января 2002 г. № 7-ФЗ предусмотрено, что плата должна взиматься за следующие виды негативного воздействия на экологию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атмосферные выбросы стационарными объектами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бросы загрязняющих веществ в поверхностные и подземные водные объекты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мещение отходов производства и потребле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та за атмосферные выбросы передвижными объектами не взимается (письма Минприроды России от 23 июля 2015 № 02-12-44/17039, от 10 марта 2015 № 12-47/5413). Все организации, у которых на балансе есть автомобили (или другие транспортные средства), освобождены от платы за негативное воздействие на окружающую среду этими передвижными объект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то не должен платить за загрязнение окружающей среды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и предприниматели не перечисляют плату за загрязнение окружающей среды, если ведут деятельность только на объектах IV категории опасности. Это объекты, на которых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сть стационарные источники выбросов загрязняющих веществ, но количество выбросов не превышает 10 тонн в год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тсутствуют выбросы радиоактивных веществ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ет сбросов загрязняющих веществ, которые образуются при использовании воды для промышленных нужд, в канализацию и в окружающую среду (в поверхностные и подземные водные объекты, на земную поверхность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не платить за загрязнение окружающей среды, убедитесь, соответствуют ли объекты, которые эксплуатирует ваша организация, IV категории опасности. Специалисты Росприроднадзора присваивают категории опасности при регистрации объектов в государственном реестре. Новый объект нужно поставить на учет в течение шести месяцев после ввода в эксплуатацию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разование отходов - платежи за загрязнение, классы опасности отходов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о! Производя оплату по договору на вывоз мусора (отходов), организация оплачивает только затраты, связанные с вывозом мусора, но не производит оплату за загрязнение окружающей среды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наличие договора со специализированной организацией на вывоз мусора (отходов) не освобождает организацию – собственника отходов от внесения платы за негативное воздействие на окружающую среду, размер которой зависит от количества и класса опасности отходов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ужно ли вносить плату за загрязнение окружающей среды (НВОС), если единственный вид отходов, который образуется в организации – бытовой и офисный мусор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у за негативное воздействие на окружающую среду (НВОС) офисам платить не нужно!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бщему правилу офисам присваивается IV категория «объекты, оказывающие минимальное негативное воздействие на окружающую среду»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это значит, что вносить плату «за грязь» в отношении офисных помещений не придется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ту за загрязнение окружающей среды также обязаны перечислять региональные операторы по обращению с твердыми коммунальными отходами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е операторы в настоящее время определены не во всех субъектах РФ. До тех пор пока их не назначат, плату должны вносить организации и предприниматели, которые ведут специализированную деятельность по размещению твердых коммунальных отходов. Они соответствуют статусу оператора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становка на учет в РОСПРИРОДНАДЗОР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риториальные отделения Росприроднадзора зарегистрируют организацию самостоятельно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ть такую заявку можно с помощью бесплатного сервиса подготовки отчетности природопользователя ("Модуль природопользователя"), который размещен на официальном сайте Росприроднадзора, либо через Личный кабинет природопользователя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ановке организации на учет территориальное отделение Росприроднадзора присвоит ей регистрационный номер, внесет ее в реестр и зафиксирует все необходимые характеристики каждого источника негативного воздействия на окружающую среду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рок внесения платы за негативное воздействие за НВОС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вартальные авансовые платежи перечисляют все плательщики (кроме субъектов малого и среднего предпринимательства). Срок – не позднее 20-го числа месяца, следующего за отчетным кварталом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чину доплаты по итогам года нужно перечислить в бюджет не позднее 1 марта года, следующего за отчетным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малого и среднего предпринимательства, которые освобождены от квартальных авансовых платежей, всю сумму платы за год перечисляют в бюджет единовременно не позднее 1 марта следующего года.</w:t>
      </w:r>
    </w:p>
    <w:p>
      <w:pPr>
        <w:pStyle w:val="Style15"/>
        <w:spacing w:before="0" w:after="0"/>
        <w:ind w:left="708" w:firstLine="1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трафы за неуплату экологических платежей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равильное обращение с отходами производства и другими опасными веществами грозит наказанием: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ля должностных лиц – штраф от 10 000 до 30 000 рублей;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я индивидуальных предпринимателей – штраф от 30 000 до 50 000 рублей или приостановление деятельности на срок до 90 суток;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ля организаций – от 100 000 до 250 000 рублей или приостановление деятельности на срок до 90 суток.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невнесение платы за негативное воздействие на окружающую среду в срок накажут штрафом: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лжностных лиц – от 3000 до 6000 рублей, 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рганизацию – от 50 000 до 100 000 рублей. </w:t>
      </w:r>
    </w:p>
    <w:p>
      <w:pPr>
        <w:pStyle w:val="Style15"/>
        <w:spacing w:before="0" w:after="0"/>
        <w:ind w:left="708" w:firstLine="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08" w:firstLine="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08" w:firstLine="1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2:00Z</dcterms:created>
  <dc:creator>Татьяна</dc:creator>
  <dc:description/>
  <dc:language>en-US</dc:language>
  <cp:lastModifiedBy>user</cp:lastModifiedBy>
  <dcterms:modified xsi:type="dcterms:W3CDTF">2019-10-11T11:32:00Z</dcterms:modified>
  <cp:revision>2</cp:revision>
  <dc:subject/>
  <dc:title/>
</cp:coreProperties>
</file>