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10.2019 г.</w:t>
        <w:tab/>
        <w:tab/>
        <w:tab/>
        <w:tab/>
        <w:tab/>
        <w:tab/>
        <w:tab/>
        <w:t xml:space="preserve">   </w:t>
        <w:tab/>
        <w:t xml:space="preserve">                        № 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 назначении публичных слушаний по проекту постановления администрации муниципального образования  «Суоярвский район» «Об утверждении документации по планировке территории в виде проекта межевания территории на часть жилой застройки и установлении условно-разрешенного вида использования земельного участка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от 18.11.12 г. № 18 «Об утверждении Правил землепользования и застройки Лоймольского сельского поселения», решением Совета депутатов муниципального образования «Суоярвский район» от 27.06.19 г. № 111 «Об утверждении Правил землепользования и застройки Поросозерского сельского поселения Суоярвского района Республики Карел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й кадастрового инженера Юнгина Вадима Викторовича и настоятеля храма Рождества Христова г. Суоярви Володина Вячесла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и установлении условно-разрешенного вида использования земельного участка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</w:t>
      </w:r>
      <w:r>
        <w:rPr/>
        <w:t xml:space="preserve"> </w:t>
      </w:r>
      <w:r>
        <w:rPr>
          <w:color w:val="000000"/>
          <w:sz w:val="27"/>
          <w:szCs w:val="27"/>
        </w:rPr>
        <w:t>и установлении условно-разрешенного вида использования земельного участка» на 30 октября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ределить место проведения публичных слушаний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. Лоймола, ул. Суоярвское шоссе, д.8, здание дома культур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. Поросозеро, ул. Центральная, д. 40, здани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 и установлении условно-разрешенного вида использования земельного участка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. Лоймола </w:t>
      </w:r>
      <w:r>
        <w:rPr>
          <w:rStyle w:val="StrongEmphasis"/>
          <w:b w:val="false"/>
          <w:color w:val="000000"/>
          <w:sz w:val="27"/>
          <w:szCs w:val="27"/>
        </w:rPr>
        <w:t xml:space="preserve"> - 10 часов 00 мину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. Поросозеро –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знакомиться с</w:t>
      </w:r>
      <w:r>
        <w:rPr>
          <w:color w:val="000000"/>
          <w:sz w:val="27"/>
          <w:szCs w:val="27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 и установлении условно-разрешенного вида использования земельного участка»</w:t>
      </w:r>
      <w:r>
        <w:rPr>
          <w:rStyle w:val="StrongEmphasis"/>
          <w:b w:val="false"/>
          <w:color w:val="000000"/>
          <w:sz w:val="27"/>
          <w:szCs w:val="27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uojarv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 и установлении условно-разрешенного вида использования земельного участка»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>7.     Установит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и приема письменных заявлений и предложений от граждан и организаций с 14.10.2019 г. по 29.10.2019 г. включительн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Петров Р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Соболь А.В. – ведущий специалист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торина Е.Ю. - специалист 1 категории - юрист  юридического отдела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Кузнецова О.О. – глава Лоймольского сель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Шинкевич О.В. - глава Поросозерского сельского поселения.</w:t>
      </w:r>
    </w:p>
    <w:p>
      <w:pPr>
        <w:pStyle w:val="TextBody"/>
        <w:rPr/>
      </w:pPr>
      <w:r>
        <w:rPr>
          <w:sz w:val="27"/>
          <w:szCs w:val="27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Опубликовать настоящее распоряжение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uojarv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«Суоярвский район»                              </w:t>
        <w:tab/>
        <w:t xml:space="preserve">                                   Н.В.Васе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1</dc:creator>
  <dc:description/>
  <cp:keywords/>
  <dc:language>en-US</dc:language>
  <cp:lastModifiedBy>Ленчикова Людмила</cp:lastModifiedBy>
  <cp:lastPrinted>2019-10-14T09:41:00Z</cp:lastPrinted>
  <dcterms:modified xsi:type="dcterms:W3CDTF">2019-10-14T05:42:00Z</dcterms:modified>
  <cp:revision>33</cp:revision>
  <dc:subject/>
  <dc:title> </dc:title>
</cp:coreProperties>
</file>