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8.10.2019</w:t>
        <w:tab/>
        <w:tab/>
        <w:tab/>
        <w:tab/>
        <w:tab/>
        <w:t xml:space="preserve">                                                               № 674</w:t>
      </w:r>
    </w:p>
    <w:p>
      <w:pPr>
        <w:pStyle w:val="Normal"/>
        <w:tabs>
          <w:tab w:val="clear" w:pos="708"/>
          <w:tab w:val="left" w:pos="3174" w:leader="none"/>
        </w:tabs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 признании утратившими силу отдельных постановлен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муниципального образования «Суоярвский район»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174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главы местного самоуправления муниципального образования «Суоярвский район» от 04.05.2006 г. № 175 «Об установлении ежемесячной доплаты учителям физической культуры, преподавателям и руководителям физического воспитания, тренерам – преподавателям и старшим тренерам – преподавателям муниципальных образовательных учреждений Суоярвского района в 2006 г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главы администрации муниципального образования «Суоярвский район» от 05.09.2008 № 341 «О продлении срока действия постановления Главы администрации муниципального образования «Суоярвский район» от 04.05.2006 г. № 175 «Об установлении ежемесячной доплаты учителям физической культуры, преподавателям и руководителям физического воспитания, тренерам – преподавателям и старшим тренерам – преподавателям муниципальных образовательных учреждений Суоярвского района в 2006 г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Главы администрации муниципального образования «Суоярвский район» от 14.02.2008 № 54 «Об утверждении положения о порядке подписания, регистрации, хранения договоров, заключаемых администрацией муниципального образования «Суоярвский район» и контроле за их исполнение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Главы администрации муниципального образования «Суоярвский район» от 31.10.2008 № 432 «О внесении изменений в постановление главы администрации муниципального образования «Суоярвский район» № 135 от 29.03.2007г. «О выплате компенсации части родительской платы за содержание ребенка в МДО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Главы администрации муниципального образования «Суоярвский район» от 31.10.2008 № 433 «О внесении дополнений в постановление Главы администрации муниципального образования «Суоярвский район» № 465 от 14.11.2007г. «О порядке расходования субвенции на обеспечения мер социальной поддержки и социального обслуживания инвалидов в соответствии с Законом Республики Карелия «Об образовании» в 2007 год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Главы администрации муниципального образования «Суоярвский район» 01.11.2008 № 437 «О порядке предоставления и расходования средств субвенций на обеспечение полномочий по организации заготовки, переработки, хранения и обеспечения безопасности донорской крови и её компонентов, обеспечение Муниципального учреждения здравоохранения «Суоярвская центральная районная больница» донорской кровью и её компонента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Главы администрации муниципального образования «Суоярвский район» от 28.11.2008 № 462 «Об утверждении положения о муниципальной системе оценки качества образования (МСОКО) а территории муниципального образования «Суоярв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Главы администрации муниципального образования «Суоярвский район» от 19.02.2009 № 59 «Об исполнении части полномочий поселений, входящих в состав Суоярв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Главы администрации муниципального образования «Суоярвский район» от 26.02.2009 № 69 «О распределении субсидий из бюджета Республики Карел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Главы администрации муниципального образования «Суоярвский район» от 03.04.2009 № 120 «О расходовании субсидий на социальную поддержку специалистов муниципальных учреждений, работающих и проживающих за пределами гор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Главы администрации муниципального образования «Суоярвский район» от 03.07.2009 № 262 «О внесении изменений в постановление администрации муниципального образования «Суоярвский район» от 03.04.2009 г. № 120 «О расходовании субсидий на социальную поддержку специалистов муниципальных учреждений, работающих и проживающих за пределами гор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sz w:val="28"/>
          <w:szCs w:val="28"/>
        </w:rPr>
        <w:t>«Суоярвский район»                                                                                Р</w:t>
      </w:r>
      <w:r>
        <w:rPr>
          <w:iCs/>
          <w:sz w:val="28"/>
          <w:szCs w:val="28"/>
        </w:rPr>
        <w:t>.В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  </w:t>
      </w:r>
    </w:p>
    <w:p>
      <w:pPr>
        <w:pStyle w:val="Normal"/>
        <w:rPr/>
      </w:pPr>
      <w:r>
        <w:rPr/>
        <w:t>Разослать: дело, юротдел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19:00Z</dcterms:created>
  <dc:creator>Риль Татьяна Яковлевна</dc:creator>
  <dc:description/>
  <dc:language>en-US</dc:language>
  <cp:lastModifiedBy>user</cp:lastModifiedBy>
  <cp:lastPrinted>2019-09-26T11:37:00Z</cp:lastPrinted>
  <dcterms:modified xsi:type="dcterms:W3CDTF">2019-10-17T13:23:00Z</dcterms:modified>
  <cp:revision>3</cp:revision>
  <dc:subject/>
  <dc:title/>
</cp:coreProperties>
</file>