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095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3" r="-8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10.2019 г.                                                                                         </w:t>
        <w:tab/>
        <w:tab/>
        <w:t>№ 676/а</w:t>
      </w:r>
    </w:p>
    <w:p>
      <w:pPr>
        <w:pStyle w:val="Normal"/>
        <w:ind w:right="4676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right="3967" w:hanging="0"/>
        <w:rPr>
          <w:sz w:val="28"/>
          <w:szCs w:val="28"/>
        </w:rPr>
      </w:pPr>
      <w:r>
        <w:rPr>
          <w:bCs/>
          <w:sz w:val="28"/>
          <w:szCs w:val="28"/>
        </w:rPr>
        <w:t>О проведении универсальной разовой праздничной ярмарки в связи с проведением праздничных мероприятий, посвященных торжественному о</w:t>
      </w:r>
      <w:r>
        <w:rPr>
          <w:sz w:val="28"/>
          <w:szCs w:val="28"/>
        </w:rPr>
        <w:t>ткрытию «Парка «Сувилахти»</w:t>
      </w:r>
    </w:p>
    <w:p>
      <w:pPr>
        <w:pStyle w:val="Heading2"/>
        <w:shd w:fill="FFFFFF" w:val="clear"/>
        <w:spacing w:before="375" w:after="22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2"/>
            <w:u w:val="none"/>
            <w:shd w:fill="FFFFFF" w:val="clear"/>
          </w:rPr>
          <w:t>Федеральными законами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2"/>
            <w:u w:val="none"/>
            <w:shd w:fill="FFFFFF" w:val="clear"/>
          </w:rPr>
          <w:t>от 28.12.2009 N 381-ФЗ "Об основах государственного регулирования торговой деятельности в Российской Федерации"</w:t>
        </w:r>
      </w:hyperlink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 xml:space="preserve">, руководствуясь пп. 10, 13, 14 Порядка организации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ярмарок и продажи товаров (выполнения работ, оказания услуг) на них на территории Республики Карелия, утвержденное Постановлением </w:t>
      </w:r>
      <w:r>
        <w:rPr>
          <w:rFonts w:cs="Times New Roman" w:ascii="Times New Roman" w:hAnsi="Times New Roman"/>
          <w:b w:val="false"/>
          <w:i w:val="false"/>
          <w:spacing w:val="2"/>
        </w:rPr>
        <w:t>Правительства Республики Карелия от 30 декабря 2010 года N 324-П «Об организации деятельности ярмарок и продажи товаров (выполнения работ, оказания услуг) на них на территории Республики Карелия», в связи с проведением праздничных мероприятий, посвященных торжественному открытию «Парка «Сувилахти» 27 октября 2019 г.</w:t>
      </w:r>
      <w:r>
        <w:rPr>
          <w:b w:val="false"/>
          <w:i w:val="false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администрация муниципального образования «Суоярвский район»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ровести универсальную разовую праздничной ярмарку на земельном участке на территории Парка «Сувилахти» в г.Суоярви 27 октября 2019 г. с 10.00 до 20.00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ом универсальной разовой праздничной ярмарки определить администрацию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работы универсальной разовой праздничной ярмарки отдел по экономике (Л.А. Окрук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мероприятий по организации разовой праздничной ярмарки  и продажи товаров на ней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рганизации ярмарки и продажи товаров (выполнение работ, оказания услуг) на ней (приложение 2)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предоставления торговых мест на ярмарке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пределить размещение торговых мест на праздничной ярмарке согласно Схемы размещения торговых мест (приложение 4) с соблюдением норм и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равил пожарной безопасности</w:t>
        </w:r>
      </w:hyperlink>
      <w:r>
        <w:rPr>
          <w:spacing w:val="2"/>
          <w:sz w:val="28"/>
          <w:szCs w:val="28"/>
          <w:shd w:fill="FFFFFF" w:val="clear"/>
        </w:rPr>
        <w:t>, санитарно-эпидемиологического благополучия населения, охраны общественно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беспечить привлечение мастеров народно-художественных промыслов к участию в праздничной ярмар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Обеспечить привлечение юридических лиц, индивидуальных предпринимателей к участию в праздничной ярмар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Обеспечить в месте проведения праздничной ярмарки работу четырех организаций общественного пита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Опубликовать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в районной газете «Суоярвский вестник» и разместить на официальном сайте в информационно-телекоммуникационной сети "Интернет" информацию о плане мероприятий по организации разовой праздничной ярм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финансам (Ю.А. Гиль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>муниципальног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бразования «Суоярвский район»</w:t>
        <w:tab/>
        <w:tab/>
        <w:tab/>
        <w:tab/>
        <w:tab/>
        <w:tab/>
        <w:t xml:space="preserve">Р.В. Петров  </w:t>
      </w:r>
    </w:p>
    <w:p>
      <w:pPr>
        <w:sectPr>
          <w:type w:val="nextPage"/>
          <w:pgSz w:w="11906" w:h="16838"/>
          <w:pgMar w:left="1134" w:right="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отдел по экономике, Ю.А. Гиль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о постановлением администрации</w:t>
      </w:r>
    </w:p>
    <w:p>
      <w:pPr>
        <w:pStyle w:val="Normal"/>
        <w:ind w:firstLine="708"/>
        <w:jc w:val="right"/>
        <w:rPr/>
      </w:pPr>
      <w:r>
        <w:rPr/>
        <w:t xml:space="preserve">               </w:t>
      </w:r>
      <w:r>
        <w:rPr/>
        <w:t xml:space="preserve">муниципального образования «Суоярвский район» </w:t>
      </w:r>
    </w:p>
    <w:tbl>
      <w:tblPr>
        <w:tblW w:w="152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1"/>
        <w:gridCol w:w="2160"/>
        <w:gridCol w:w="1800"/>
        <w:gridCol w:w="900"/>
        <w:gridCol w:w="2061"/>
        <w:gridCol w:w="1539"/>
        <w:gridCol w:w="899"/>
        <w:gridCol w:w="3352"/>
      </w:tblGrid>
      <w:tr>
        <w:trPr>
          <w:trHeight w:val="960" w:hRule="atLeast"/>
        </w:trPr>
        <w:tc>
          <w:tcPr>
            <w:tcW w:w="152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т 10.10.2019 № 676/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организации разовой праздничной ярмарки</w:t>
            </w:r>
          </w:p>
          <w:p>
            <w:pPr>
              <w:pStyle w:val="Normal"/>
              <w:tabs>
                <w:tab w:val="clear" w:pos="708"/>
                <w:tab w:val="left" w:pos="123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и вид ярмарки по времени ее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проведения ярма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марочная площад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жим работы ярмар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        торговых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проведения ярмарки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Шельшакова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/>
            </w:pPr>
            <w:r>
              <w:rPr/>
              <w:t>раз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 20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территория парка «Сувилах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часов до 20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рганизации ярмарки должны быть соблюдены требования, установленные законодательством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6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Утверждено постановлением администрации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ind w:firstLine="708"/>
        <w:jc w:val="right"/>
        <w:rPr/>
      </w:pPr>
      <w:r>
        <w:rPr/>
        <w:t xml:space="preserve">     </w:t>
      </w:r>
      <w:r>
        <w:rPr/>
        <w:t>«Суоярвский район»</w:t>
      </w:r>
    </w:p>
    <w:p>
      <w:pPr>
        <w:pStyle w:val="Normal"/>
        <w:ind w:firstLine="708"/>
        <w:jc w:val="right"/>
        <w:rPr/>
      </w:pPr>
      <w:r>
        <w:rPr/>
        <w:t xml:space="preserve">      </w:t>
      </w:r>
      <w:r>
        <w:rPr/>
        <w:t xml:space="preserve">от 10.10.2019  № 676/а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рганизации ярмарки и продажи товаров (выполнения работ, оказания услуг) на ней. </w:t>
      </w:r>
    </w:p>
    <w:p>
      <w:pPr>
        <w:pStyle w:val="Style18"/>
        <w:tabs>
          <w:tab w:val="clear" w:pos="708"/>
          <w:tab w:val="left" w:pos="3190" w:leader="none"/>
          <w:tab w:val="left" w:pos="6380" w:leader="none"/>
        </w:tabs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 Универсальная ярмарка - ярмарка, на которой менее восьмидесяти процентов торговых мест от их общего количества предназначено для осуществления продажи товаров одного класса, определяемого в соответствии с перечнем товаров, установленным уполномоченны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ом.</w:t>
        <w:br/>
      </w:r>
      <w:r>
        <w:rPr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Под торговым местом на ярмарке понимается специально оборудованное и отведенное организатором ярмарки место, используемое для продажи товаров (выполнения работ, оказания услуг). Торговое место может быть оборудовано организатором ярмарки и (или) участником ярмарки  (палатка, киоск, торговый автомат, тележка, автолавка, автофургон, лоток, корзина и другое)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  <w:t>3. Ярмарка организуется на земельном участке, расположенном по адресу: Российская Федерация, Республика Карелия, 186870, Суоярвский район, гор. Суоярви, территория парка «Сувилахти»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  <w:t>4. Зонирование территории ярмарки по группам реализуемых товаров, схема размещения торговых мест, стоянок автотранспорта определяются организатором ярмарк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  <w:t>5. Организатор ярмарки обязан обеспечить наличие журнала учета мероприятий по контролю и средств оказания первой медицинской помощи в месте проведения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  <w:t xml:space="preserve">6. Администрация муниципального образования «Суоярвский район», как организатор ярмарки, может привлекать для ее проведения юридическое лицо или индивидуального предпринимателя в качестве администратор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  <w:t xml:space="preserve">Для определения администратора ярмарки юридическое лицо или индивидуальный предприниматель подает организатору ярмарки заявление с указанием: </w:t>
      </w:r>
    </w:p>
    <w:p>
      <w:pPr>
        <w:pStyle w:val="Normal"/>
        <w:ind w:firstLine="567"/>
        <w:jc w:val="both"/>
        <w:rPr/>
      </w:pPr>
      <w:r>
        <w:rPr/>
        <w:t>1) полного и (в случае, если имеется) сокращенного наименования, в том числе фирменного наименования и организационно-правовой формы юридического лица, места его нахождения, государственного регистрацион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 - для юридического лица;</w:t>
      </w:r>
    </w:p>
    <w:p>
      <w:pPr>
        <w:pStyle w:val="Normal"/>
        <w:ind w:firstLine="567"/>
        <w:jc w:val="both"/>
        <w:rPr/>
      </w:pPr>
      <w:r>
        <w:rPr/>
        <w:t>2) фамилии, имени и (в случае, если имеется) отчества индивидуального предпринимателя, места его жительства, данных документа, удостоверяющего его личность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- для индивидуального предпринимателя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7. Информация о проведении ярмарки в наглядной и доступной форме, в месте ее проведения, доводится до населения организатором ярмарки на русском языке с указанием тематики, места и срока проведения, режима работы ярмарки, а также порядка подачи заявления на предоставление торгового места на ярмар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8. </w:t>
      </w:r>
      <w:r>
        <w:rPr>
          <w:color w:val="000000"/>
        </w:rPr>
        <w:t>Торговля на ярмарках осуществляется при наличии у продавцов                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) документа, удостоверяющего личность продав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) медицинской книжки установленного образца, в случаях предусмотр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) документа, подтверждающего правовые основания в случае привлечения гражданина к работе на ярмарк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4) документов, подтверждающих соответствие товаров установленным требованиям (сертификат или декларацию о соответствии либо их копии, заверенные в установленном порядке), товарно-сопроводительных документов в случаях, установленных законодательством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5) документа (справки), подтверждающего ведение гражданином крестьянского (фермерского) хозяйства, личного подсобного хозяйства, садоводства, огородниче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6) 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о соответствии; ветеринарных сопроводительных документов на продукцию животного и растительного происхождения, установл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 </w:t>
      </w:r>
      <w:r>
        <w:rPr/>
        <w:t>7) санитарного паспорта на автотранспортное средство, оформленного в установленном порядке, в случае реализации пищевых продуктов с этого автотранспортного сред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Документы, указанные в подпунктах 1-7 настоящего пункта хранятся у продавца в течение всего времени рабо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</w:rPr>
        <w:t>9. Ценники на продаваемые товары должны быть оформлены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</w:rPr>
        <w:t>10. Реализация и хранение товаров на ярмарках осуществляются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</w:rPr>
        <w:t>11. В случае если продажа товаров на ярмарке осуществляется с использованием средств измерения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 взвешивания товаров, определения их стоимости, а также их отпус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</w:rPr>
        <w:t>12. На ярмарке запрещается продажа:</w:t>
      </w:r>
    </w:p>
    <w:p>
      <w:pPr>
        <w:pStyle w:val="Normal"/>
        <w:ind w:firstLine="567"/>
        <w:jc w:val="both"/>
        <w:rPr/>
      </w:pPr>
      <w:r>
        <w:rPr/>
        <w:t>1) алкогольной и спиртосодержащей продукции;</w:t>
      </w:r>
    </w:p>
    <w:p>
      <w:pPr>
        <w:pStyle w:val="Normal"/>
        <w:ind w:firstLine="567"/>
        <w:jc w:val="both"/>
        <w:rPr/>
      </w:pPr>
      <w:r>
        <w:rPr/>
        <w:t>2) пива и напитков, изготавливаемых на его основе;</w:t>
      </w:r>
    </w:p>
    <w:p>
      <w:pPr>
        <w:pStyle w:val="Normal"/>
        <w:ind w:firstLine="567"/>
        <w:jc w:val="both"/>
        <w:rPr/>
      </w:pPr>
      <w:r>
        <w:rPr/>
        <w:t>3) табачных изделий;</w:t>
      </w:r>
    </w:p>
    <w:p>
      <w:pPr>
        <w:pStyle w:val="Normal"/>
        <w:ind w:firstLine="567"/>
        <w:jc w:val="both"/>
        <w:rPr/>
      </w:pPr>
      <w:r>
        <w:rPr/>
        <w:t>4) мяса и субпродуктов животных без клейм и ветеринарного свидетельства;</w:t>
      </w:r>
    </w:p>
    <w:p>
      <w:pPr>
        <w:pStyle w:val="Normal"/>
        <w:ind w:firstLine="567"/>
        <w:jc w:val="both"/>
        <w:rPr/>
      </w:pPr>
      <w:r>
        <w:rPr/>
        <w:t>5) непотрошеной птицы, за исключением дичи;</w:t>
      </w:r>
    </w:p>
    <w:p>
      <w:pPr>
        <w:pStyle w:val="Normal"/>
        <w:ind w:firstLine="567"/>
        <w:jc w:val="both"/>
        <w:rPr/>
      </w:pPr>
      <w:r>
        <w:rPr/>
        <w:t>6) пищевых продуктов домашнего приготовления;</w:t>
      </w:r>
    </w:p>
    <w:p>
      <w:pPr>
        <w:pStyle w:val="Normal"/>
        <w:ind w:firstLine="567"/>
        <w:jc w:val="both"/>
        <w:rPr/>
      </w:pPr>
      <w:r>
        <w:rPr/>
        <w:t>7)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ind w:firstLine="567"/>
        <w:jc w:val="both"/>
        <w:rPr/>
      </w:pPr>
      <w:r>
        <w:rPr/>
        <w:t>8) детского питания;</w:t>
      </w:r>
    </w:p>
    <w:p>
      <w:pPr>
        <w:pStyle w:val="Normal"/>
        <w:ind w:firstLine="567"/>
        <w:jc w:val="both"/>
        <w:rPr/>
      </w:pPr>
      <w:r>
        <w:rPr/>
        <w:t>9) драгоценных металлов, камней и изделий из них;</w:t>
      </w:r>
    </w:p>
    <w:p>
      <w:pPr>
        <w:pStyle w:val="Normal"/>
        <w:ind w:firstLine="567"/>
        <w:jc w:val="both"/>
        <w:rPr/>
      </w:pPr>
      <w:r>
        <w:rPr/>
        <w:t>10)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, а также подпадающих под действие Конвенции о международной торговле видами дикой фауны и флоры, находящимися под угрозой исчезнов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1) аудио-, видеопродукции, компьютерных информационных носителей, бытовой техник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2) лекарственных препаратов, а также изделий медицинского назначения, за исключением случаев реализации изделий медицинского назначения на специализированных медицинских ярмарках;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  <w:t xml:space="preserve"> </w:t>
      </w:r>
      <w:r>
        <w:rPr/>
        <w:t>13)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   </w:t>
      </w:r>
      <w:r>
        <w:rPr/>
        <w:t>13. При организации ярмарки должны быть соблюдены требования, установленные законодательством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   </w:t>
      </w:r>
      <w:r>
        <w:rPr/>
        <w:t>14.  Контроль за работой ярмарки осуществляет организатор ярмарки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Приложение  3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</w:t>
      </w:r>
      <w:r>
        <w:rPr/>
        <w:t>Утверждено постановлением администрации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</w:t>
      </w:r>
      <w:r>
        <w:rPr/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0.10.2019  №  676/а        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торговых мест на ярмарк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</w:rPr>
        <w:t>1. Продажа товаров на ярмарках осуществляется с торговых мест с учетом требований, установленных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других требований, установленных законодательством. Перечень товаров, подлежащих продаже на ярмарках, должен соответствовать типу ярмар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</w:rPr>
        <w:t>2. Продавцом на ярмарке может быть юридическое лицо или индивидуальный предприниматель, зарегистрированный в установленном законодательством Российской Федерации порядке, а также гражданин (в том числе, ведущий крестьянское (фермерское) хозяйство, личное подсобное хозяйство или занимающийся садоводством, огородничеством, животноводством), которому предоставлено торговое место на ярмар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</w:rPr>
        <w:t>3. Организатор и администратор ярмарки обязаны соблюдать требования антимонопольного законодательства при предоставлении торговых мес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Cs/>
        </w:rPr>
        <w:t>Время работы торговых мест регламентируется режимом работы ярмарки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  </w:t>
      </w:r>
      <w:r>
        <w:rPr>
          <w:bCs/>
        </w:rPr>
        <w:t>5. На территории ярмарки организация дополнительных торговых мест не предусмотренных схемой размещения не допускается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6. Передача торгового места третьему лицу запрещается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7.</w:t>
      </w:r>
      <w:r>
        <w:rPr>
          <w:color w:val="000000"/>
        </w:rPr>
        <w:t xml:space="preserve"> Организатор или администратор ярмарки обязаны обеспечить учёт участников ярмарк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62A2C8"/>
      <w:u w:val="single"/>
    </w:rPr>
  </w:style>
  <w:style w:type="character" w:styleId="Style13">
    <w:name w:val="Название Знак"/>
    <w:basedOn w:val="Style12"/>
    <w:qFormat/>
    <w:rPr>
      <w:b/>
      <w:bCs/>
      <w:color w:val="000000"/>
      <w:spacing w:val="2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2">
    <w:name w:val="s2"/>
    <w:basedOn w:val="Style12"/>
    <w:qFormat/>
    <w:rPr/>
  </w:style>
  <w:style w:type="character" w:styleId="Style15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xspmiddle">
    <w:name w:val="acxspmiddle"/>
    <w:basedOn w:val="Normal"/>
    <w:qFormat/>
    <w:pPr>
      <w:spacing w:before="0" w:after="180"/>
      <w:jc w:val="both"/>
    </w:pPr>
    <w:rPr/>
  </w:style>
  <w:style w:type="paragraph" w:styleId="A">
    <w:name w:val="a"/>
    <w:basedOn w:val="Normal"/>
    <w:qFormat/>
    <w:pPr>
      <w:spacing w:before="0" w:after="18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Acxspmiddlecxspmiddle">
    <w:name w:val="acxspmiddle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92509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5:00Z</dcterms:created>
  <dc:creator>Вера</dc:creator>
  <dc:description/>
  <cp:keywords/>
  <dc:language>en-US</dc:language>
  <cp:lastModifiedBy>user</cp:lastModifiedBy>
  <cp:lastPrinted>2019-09-17T10:45:00Z</cp:lastPrinted>
  <dcterms:modified xsi:type="dcterms:W3CDTF">2019-10-21T13:23:00Z</dcterms:modified>
  <cp:revision>4</cp:revision>
  <dc:subject/>
  <dc:title/>
</cp:coreProperties>
</file>