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2.10.2019 г. № 2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метео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121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нформации Карельского ЦГМС – филиала ФГБУ «Северо-Западное УГМС» (гидрометеорологический бюллетень № 295 от 22.10.2019 г.) </w:t>
      </w:r>
      <w:r>
        <w:rPr>
          <w:bCs/>
          <w:sz w:val="26"/>
          <w:szCs w:val="26"/>
        </w:rPr>
        <w:t>23 октября 2019 г. в</w:t>
      </w:r>
      <w:r>
        <w:rPr>
          <w:sz w:val="26"/>
          <w:szCs w:val="26"/>
        </w:rPr>
        <w:t xml:space="preserve"> большинстве районов ожидается усиление  ЮЗ, З ветра  порывами до 15-18 м/с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, происшествиями на водных объектах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Рекомендации Главам муниципальных образований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подготовить маршруты школьных автобусов, не допустить выход школьных автобусов на неподготовленные маршруты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движение по пешеходным подвесным мостам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А.И.Гладк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10-22T11:33:00Z</cp:lastPrinted>
  <dcterms:modified xsi:type="dcterms:W3CDTF">2019-10-22T08:40:00Z</dcterms:modified>
  <cp:revision>617</cp:revision>
  <dc:subject/>
  <dc:title> </dc:title>
</cp:coreProperties>
</file>