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1.10.2019 г.  № 2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10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220"/>
        <w:gridCol w:w="2268"/>
        <w:gridCol w:w="3465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…+3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…+9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…+2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…+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…+1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…+7ºС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…-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6 º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…+6ºС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</w:tbl>
    <w:p>
      <w:pPr>
        <w:pStyle w:val="TextBodyIndent"/>
        <w:spacing w:before="24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4. Лесопожарная обстановка:</w:t>
      </w:r>
      <w:r>
        <w:rPr>
          <w:sz w:val="28"/>
          <w:szCs w:val="28"/>
        </w:rPr>
        <w:t xml:space="preserve"> снята с контроля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начало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прошедшую  неделю  по республике зарегистрировано  4887  случаев  заболеваний ОРВИ и гриппом (АППГ – 5070 человека). Уровень заболеваемости  ОРВИ  среди совокупного населения ниже эпидемического порога на  9,1%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в детских организованных коллективах в целом заболевания ОРВИ носят  спорадический характер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За прошедшую неделю  при обследовании больных ОРВИ  выделено 3 респираторных вируса (бокавирус-1, риновирус-2)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Е.Э.Беркус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И.Колосова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10-21T08:23:00Z</dcterms:modified>
  <cp:revision>11409</cp:revision>
  <dc:subject/>
  <dc:title> </dc:title>
</cp:coreProperties>
</file>