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10.2019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10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465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…+7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 – 12 м/с, местами порывы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…+10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, местами порывы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…+8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…+7º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прошедшую  неделю  по республике зарегистрировано  4887  случаев  заболеваний ОРВИ и гриппом (АППГ – 5070 человека). Уровень заболеваемости  ОРВИ  среди совокупного населения ниже эпидемического порога на  9,1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в детских организованных коллективах в целом заболевания ОРВИ носят  спорадический характер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За прошедшую неделю  при обследовании больных ОРВИ  выделено 3 респираторных вируса (бокавирус-1, риновирус-2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А.И.Гладков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И.Колосов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0-22T08:26:00Z</dcterms:modified>
  <cp:revision>11413</cp:revision>
  <dc:subject/>
  <dc:title> </dc:title>
</cp:coreProperties>
</file>