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2.10.2019 г.                                                                                                          № 62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ечней услуг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оставляемых администрацие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ыми учреждения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) Утвердить Перечень муниципальных услуг, предоставляемых администрацией муниципального образования «Суоярвский район» (Приложение 1), Перечень государственных услуг, предоставляемых администрацией муниципального образования «Суоярвский район» в рамках переданных полномочий (Приложение 2), 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 (Приложение 3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Руководителям структурных подразделений администрации МО «Суоярвский район» обеспечить разработку в полном объеме и актуализацию административных регламентов по предоставлению муниципальных услуг, указанных в Приложении 1, </w:t>
      </w:r>
      <w:r>
        <w:rPr>
          <w:sz w:val="24"/>
          <w:szCs w:val="24"/>
          <w:u w:val="single"/>
        </w:rPr>
        <w:t>в срок до 15 декабря 2019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знать утратившими силу распоряжение администрации МО «Суоярвский район» от 02.11.2018 г. № 672 «Об утверждении перечней услуг, предоставляемых администрацией МО «Суоярвский район» и муниципальными учреждениями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выполнением распоряжения возложить на заместителя главы администрации по финансовым вопросам Ю.А. Гиль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</w:t>
      </w:r>
      <w:r>
        <w:rPr>
          <w:sz w:val="22"/>
          <w:szCs w:val="22"/>
        </w:rPr>
        <w:t xml:space="preserve">Отдел по экономике, Управление делами, </w:t>
      </w:r>
      <w:r>
        <w:rPr>
          <w:iCs/>
          <w:sz w:val="22"/>
          <w:szCs w:val="22"/>
        </w:rPr>
        <w:t xml:space="preserve">Отдел О и СП, </w:t>
      </w:r>
      <w:r>
        <w:rPr>
          <w:sz w:val="22"/>
          <w:szCs w:val="22"/>
        </w:rPr>
        <w:t>Отдел СМИЗ, Отдел ЖКХ, МУК «Суоярвская ЦБС», Тишкова Т.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оформление свидетельства об осуществлении перевозок по маршруту регулярных перевозок и(или) карты маршрута регулярных перевозок в связи с реорганизацией юридического лица в форме преобразования, изменением его наименования, адреса места нахождения, а также в случае изменения места жительства индивидуального предпринима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разрешений на 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 также посадку (взлет) на расположенные в границах муниципального образования площадки, сведения о которых не опубликованы в 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смотрение ходатайств заинтересованных лиц о переводе из одной категории в другую земель (земельных участков), находящихся в муниципальной и частной собственности, за исключением земель сельскохозяйственного на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; 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«Устойчивое развитие сельских территорий» Государственной программы развития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МО «Суоярвский район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МО «Суоярвский район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компенсации расходов на оплату жилых помещений, отопления и освещения педагогическим работникам муниципальных образовательных организаций, проживающим и работающим в сельских населенных пунктах, рабочих поселках (поселках городского тип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</w:rPr>
  </w:style>
  <w:style w:type="character" w:styleId="Style15">
    <w:name w:val="Нижний колонтитул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Татьяна</cp:lastModifiedBy>
  <cp:lastPrinted>2019-10-18T16:25:00Z</cp:lastPrinted>
  <dcterms:modified xsi:type="dcterms:W3CDTF">2019-10-22T12:59:00Z</dcterms:modified>
  <cp:revision>199</cp:revision>
  <dc:subject/>
  <dc:title> </dc:title>
</cp:coreProperties>
</file>