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АЖНО! ОРГАНИЗАЦИОННЫЕ МОМЕНТ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, уже месяц остается до нашей с Вами встречи в Республике Карелия на Форсайт сессии по экологическому туризму, которая пройдет с 13 по 14 ноября 2019 го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Напоминаем В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Раз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Форсайт-сессии «Экотуризм-перезагрузка» с 13 по 14 ноября 2019 года отели Петрозаводска предлагают специальные цены на проживание. Для бронирования по специальной цене вам следует использовать </w:t>
      </w:r>
      <w:r>
        <w:rPr>
          <w:rFonts w:cs="Times New Roman" w:ascii="Times New Roman" w:hAnsi="Times New Roman"/>
          <w:b/>
          <w:sz w:val="24"/>
          <w:szCs w:val="24"/>
        </w:rPr>
        <w:t>промокод «Экотуризм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ль «Питер Инн» (г. Петрозаводск, пл. Гагарина, 1) в 100 метрах от ЖД вокзал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iterin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тандарт, Одноместный / Двухместный – 2900 руб. / 3500 руб. в сут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мфорт Одноместный / Двухместный – 3700 руб. / 43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лулюкс Одноместный / Двухместный – 5700 руб. / 63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юкс Одноместный / Двухместный – 7700 руб. / 8300 руб. в сут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омера включено: завтрак «шведский стол», тренажерный зал, парков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ронировать номер по специальной цене можно, указав промокод Экотуризм на сайте отеля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iterin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 отправке письменной заявки на адрес отеля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erv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piterinn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по телефону 8 800 222 50 71 или 8 (8142) 71-70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ль «Фрегат» (г. Петрозаводск, пр. К. Маркса, 1А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frigatehote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андарт, Одноместный / Двухместный – 3000 руб. / 35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изнес Одноместный / Двухместный – 3900 руб. / 44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лулюкс Одноместный / Двухместный – 6200 руб. / 67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юкс Одноместный / Двухместный – 7800 руб. / 8300 руб. в сут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омера включено: завтрак «шведский стол», тренажерный зал 07:00-23: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ронировать номер по специальной цене можно, указав промокод Экотуризм при отправке письменной заявки на адрес отеля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egatfami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8 (8142) 50-22-22 или 8 (800) 234-85-2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ль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sm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etrozavods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г. Петрозаводск, ул. Куйбышева, 26)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tz.cosmos-hotels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ы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Db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Twin</w:t>
      </w:r>
      <w:r>
        <w:rPr>
          <w:rFonts w:cs="Times New Roman" w:ascii="Times New Roman" w:hAnsi="Times New Roman"/>
          <w:sz w:val="24"/>
          <w:szCs w:val="24"/>
        </w:rPr>
        <w:t>, Одноместное размещение – 3000 руб. / Двухместное размещение - 3600 руб.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ный номер, Одноместное размещение – 3600 руб. / Двухместное размещение -4200 руб. в сут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номера включено: завтрак «шведский стол», тренажерный з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ронировать номер по специальной цене можно, указав промокод Экотуриз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тправке письменной заявки на адрес отеля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elcome@ptz.cosmos-hotel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телефону 8 (8142) 790-790, на сайте отел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tz.cosmos-hotel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ль «Саквояж» (г. Петрозаводск, ул. Свердлова, 1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rk-hote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«Стандарт», «Улучшенный», Одноместное размещение – 2400 руб. / Двухместное размещение – 2800 руб. в сут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имость номера включено: завтрак «шведский стол», посещения сауны в вечерние ч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нировать номер по специальной цене можно, указав промокод Экотуриз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айте гостиницы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k-hotel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телефонам 8 (8142) 761 661, 8-911-662-59-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ронировании от стойки г. Петрозаводск, ул. Свердлова, д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бронировании в социальных 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ель «Прионежский» (г. Петрозаводск, ул. Федосовой, 4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kolaevski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tel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дноместный стандарт  -  1800 руб./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вухместный стандарт, Одноместный\Двухместный – 2300 руб.\ 1300 руб. в с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лулюкс, Люкс Одноместный\Двухместный – 2800 руб.\1600 руб. в сутк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номера включен завтр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ронировать номер по специальной цене можно, указав промокод Экотуризм при отправке письменной заявки на адрес отел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o.oneg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телефону 8 (8142) 76-52-71 или +7 911 404 30 08, на сайте отел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ikolaevskie-oteli.ru</w:t>
        </w:r>
      </w:hyperlink>
      <w:r>
        <w:rPr>
          <w:rFonts w:cs="Times New Roman" w:ascii="Times New Roman" w:hAnsi="Times New Roman"/>
          <w:sz w:val="24"/>
          <w:szCs w:val="24"/>
        </w:rPr>
        <w:t>, при бронировании от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Lrzxr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Lrzxr"/>
          <w:rFonts w:cs="Times New Roman" w:ascii="Times New Roman" w:hAnsi="Times New Roman"/>
          <w:b/>
          <w:sz w:val="26"/>
          <w:szCs w:val="26"/>
        </w:rPr>
        <w:t>2.</w:t>
        <w:tab/>
        <w:t>Контактная информация участников форсайт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рганизационных вопросов (логистика, питание, экскурсионная программа и т.п.) просим Вас предоставить информацию по каждому участнику форсайт сессии. Если от организации на мероприятии будет присутствовать несколько человек, то просим заполнить данную форму для каждого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(желательно сотов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для печати на бейдже и диплом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мероприятия доступна по ссылке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eader-id.ru/event/27709/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м, кто уже прислал информацию –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асибо большое за оперативность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rzxr">
    <w:name w:val="lrzx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inn.ru/" TargetMode="External"/><Relationship Id="rId3" Type="http://schemas.openxmlformats.org/officeDocument/2006/relationships/hyperlink" Target="http://www.piterinn.ru/" TargetMode="External"/><Relationship Id="rId4" Type="http://schemas.openxmlformats.org/officeDocument/2006/relationships/hyperlink" Target="mailto:hotel@fregatfamily.com" TargetMode="External"/><Relationship Id="rId5" Type="http://schemas.openxmlformats.org/officeDocument/2006/relationships/hyperlink" Target="http://www.frigatehotel.ru/" TargetMode="External"/><Relationship Id="rId6" Type="http://schemas.openxmlformats.org/officeDocument/2006/relationships/hyperlink" Target="mailto:hotel@fregatfamily.com" TargetMode="External"/><Relationship Id="rId7" Type="http://schemas.openxmlformats.org/officeDocument/2006/relationships/hyperlink" Target="../../D:%5C&#1052;&#1077;&#1088;&#1086;&#1087;&#1088;&#1080;&#1103;&#1090;&#1080;&#1103;%5C&#1060;&#1086;&#1088;&#1089;&#1072;&#1081;&#1090;%20&#1089;&#1077;&#1089;&#1089;&#1080;&#1103;%20&#1087;&#1086;%20&#1101;&#1082;&#1086;&#1083;&#1086;&#1075;&#1080;&#1095;&#1077;&#1089;&#1082;&#1086;&#1084;&#1091;%20&#1090;&#1091;&#1088;&#1080;&#1079;&#1084;&#1091;%5Cptz.cosmos-hotels.ru" TargetMode="External"/><Relationship Id="rId8" Type="http://schemas.openxmlformats.org/officeDocument/2006/relationships/hyperlink" Target="mailto:welcome@ptz.cosmos-hotels.ru" TargetMode="External"/><Relationship Id="rId9" Type="http://schemas.openxmlformats.org/officeDocument/2006/relationships/hyperlink" Target="https://ptz.cosmos-hotels.ru/" TargetMode="External"/><Relationship Id="rId10" Type="http://schemas.openxmlformats.org/officeDocument/2006/relationships/hyperlink" Target="https://www.rk-hotel.ru/" TargetMode="External"/><Relationship Id="rId11" Type="http://schemas.openxmlformats.org/officeDocument/2006/relationships/hyperlink" Target="https://www.rk-hotel.ru/" TargetMode="External"/><Relationship Id="rId12" Type="http://schemas.openxmlformats.org/officeDocument/2006/relationships/hyperlink" Target="http://www.nikolaevskie-oteli.ru/" TargetMode="External"/><Relationship Id="rId13" Type="http://schemas.openxmlformats.org/officeDocument/2006/relationships/hyperlink" Target="mailto:no.onego@yandex.ru" TargetMode="External"/><Relationship Id="rId14" Type="http://schemas.openxmlformats.org/officeDocument/2006/relationships/hyperlink" Target="http://www.nikolaevskie-oteli.ru/" TargetMode="External"/><Relationship Id="rId15" Type="http://schemas.openxmlformats.org/officeDocument/2006/relationships/hyperlink" Target="https://leader-id.ru/event/27709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6:00Z</dcterms:created>
  <dc:creator>Tatyana V. Leonidova</dc:creator>
  <dc:description/>
  <dc:language>en-US</dc:language>
  <cp:lastModifiedBy>SUD</cp:lastModifiedBy>
  <dcterms:modified xsi:type="dcterms:W3CDTF">2019-10-25T13:36:00Z</dcterms:modified>
  <cp:revision>2</cp:revision>
  <dc:subject/>
  <dc:title/>
</cp:coreProperties>
</file>