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10.2019                                                                                                №  718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ст. Леппясюрья, ул. Вокзальная, д. 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87  от  23.10.2019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1.  Признать многоквартирный дом, расположенный по адресу: Республика Карелия,  Суоярвский район, ст. Леппясюрья, ул. Вокзальная, д. 3  аварийным  и подлежащим сносу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. Принять меры по отселению физических и юридических лиц из многоквартирного дома, указанного в пункте 1 настоящего постановления, в срок до 31.12.2029 года.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4"/>
          <w:szCs w:val="24"/>
        </w:rPr>
        <w:t>4. 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1:00Z</dcterms:created>
  <dc:creator>User</dc:creator>
  <dc:description/>
  <cp:keywords/>
  <dc:language>en-US</dc:language>
  <cp:lastModifiedBy>user</cp:lastModifiedBy>
  <cp:lastPrinted>2019-10-28T09:23:00Z</cp:lastPrinted>
  <dcterms:modified xsi:type="dcterms:W3CDTF">2019-10-28T14:01:00Z</dcterms:modified>
  <cp:revision>6</cp:revision>
  <dc:subject/>
  <dc:title>                                   </dc:title>
</cp:coreProperties>
</file>