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0.10.2019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10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410"/>
        <w:gridCol w:w="3039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13 м/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 – 13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. Местами налипание мокрого снега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…-6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. Местами налипание мокрого снега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– 13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…-7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2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-6…-8º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-13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окрый снег, местами сильный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прошедшую  неделю  по республике зарегистрировано  5172  случая  заболеваний ОРВИ и гриппом (АППГ – 4737 человека). Уровень заболеваемости  ОРВИ  среди совокупного населения выше эпидемического порога на  6,4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в детских организованных коллективах в целом заболевания ОРВИ носят  спорадический характер, однако из-за повышенной заболеваемости приостановлена деятельность одного класса школы и одной группы детского сада в п. Пяльма Пудожского райо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За прошедшую неделю  при обследовании больных ОРВИ  выделен 1 респираторный вирус (риновирус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 С.К. Пекша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0-30T08:31:00Z</dcterms:modified>
  <cp:revision>11455</cp:revision>
  <dc:subject/>
  <dc:title> </dc:title>
</cp:coreProperties>
</file>