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30.10.2019   № 30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31 октября по 6 но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 предстоящий прогнозируемый период ожидается облачная с прояснениями погода. В большинстве районов пройдут небольшие, местами умеренные осадки, в виде снега, во второй половине – мокрого снега с дождём. Ветер преимущественно южных направлений 4-9 м/с, местами порывы до 17 м/с. Температура воздуха  в первой половине прогнозируемого периода ночью –7…–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 днём –2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 второй половине ночью –1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2. Радиационная, химическая, бактериологическая обстановка: </w:t>
      </w:r>
      <w:r>
        <w:rPr>
          <w:rFonts w:eastAsia="Lucida Sans Unicode"/>
          <w:szCs w:val="28"/>
        </w:rPr>
        <w:t>в норме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 Гидрологическая обстановка: на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дных объектах наблюдаются незначительные колебания уровней воды. 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3.1. Опасные гидрологические явления: </w:t>
      </w:r>
      <w:r>
        <w:rPr>
          <w:rFonts w:eastAsia="Lucida Sans Unicode"/>
          <w:szCs w:val="28"/>
        </w:rPr>
        <w:t>не прогнозируются</w:t>
      </w:r>
      <w:r>
        <w:rPr>
          <w:rFonts w:eastAsia="Lucida Sans Unicode"/>
          <w:b/>
          <w:szCs w:val="28"/>
        </w:rPr>
        <w:t>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2. Неблагоприятные гид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shd w:fill="FFFFFF" w:val="clear"/>
        <w:ind w:firstLine="600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снята с контроля.</w:t>
      </w:r>
    </w:p>
    <w:p>
      <w:pPr>
        <w:pStyle w:val="Normal"/>
        <w:spacing w:before="0" w:after="24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5. Биолого-социальная обстановка: </w:t>
      </w:r>
      <w:r>
        <w:rPr>
          <w:rFonts w:eastAsia="Lucida Sans Unicode"/>
          <w:szCs w:val="28"/>
        </w:rPr>
        <w:t>на контроле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 прошедшую  неделю  по республике зарегистрировано  5172  случая  заболеваний ОРВИ и гриппом (АППГ – 4737 человека). Уровень заболеваемости  ОРВИ  среди совокупного населения выше эпидемического порога на  6,4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 республике в детских организованных коллективах в целом заболевания ОРВИ носят  спорадический характер, однако из-за повышенной заболеваемости приостановлена деятельность одного класса школы и одной группы детского сада в п. Пяльма Пудожского район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</w:rPr>
        <w:t>За прошедшую неделю  при обследовании больных ОРВИ  выделен 1 респираторный вирус (риновирус).</w:t>
      </w:r>
    </w:p>
    <w:p>
      <w:pPr>
        <w:pStyle w:val="Normal"/>
        <w:ind w:firstLine="600"/>
        <w:jc w:val="both"/>
        <w:rPr>
          <w:rFonts w:eastAsia="Lucida Sans Unicode"/>
          <w:szCs w:val="28"/>
        </w:rPr>
      </w:pPr>
      <w:r>
        <w:rPr>
          <w:b/>
          <w:sz w:val="28"/>
        </w:rPr>
        <w:t>Чрезвычайные ситуации</w:t>
      </w:r>
      <w:r>
        <w:rPr>
          <w:sz w:val="28"/>
        </w:rPr>
        <w:t xml:space="preserve"> - не прогнозируются.</w:t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31 октября по 6 ноя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С.К.Пекш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Г.Реул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10-30T08:19:00Z</dcterms:modified>
  <cp:revision>2042</cp:revision>
  <dc:subject/>
  <dc:title> </dc:title>
</cp:coreProperties>
</file>