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Default"/>
        <w:spacing w:lineRule="atLeast" w:line="0"/>
        <w:jc w:val="center"/>
        <w:rPr/>
      </w:pPr>
      <w:r>
        <w:rPr>
          <w:b/>
          <w:sz w:val="32"/>
          <w:szCs w:val="32"/>
        </w:rPr>
        <w:t>В Карельском Росреестре подведены итоги работы                           за 9 месяцев 2019 года</w:t>
      </w:r>
    </w:p>
    <w:p>
      <w:pPr>
        <w:pStyle w:val="Default"/>
        <w:spacing w:lineRule="atLeast" w:line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0"/>
        <w:ind w:firstLine="709"/>
        <w:jc w:val="both"/>
        <w:rPr/>
      </w:pPr>
      <w:r>
        <w:rPr/>
        <w:t>Общее количество поданных заявлений о государственном кадастровом учете объектов недвижимости и (или) государственной регистрации прав в Республике Карелия составило 76920, что на 38 % больше, чем за аналогичный период 2018 года.</w:t>
      </w:r>
    </w:p>
    <w:p>
      <w:pPr>
        <w:pStyle w:val="Default"/>
        <w:spacing w:lineRule="atLeast" w:line="0"/>
        <w:ind w:firstLine="709"/>
        <w:jc w:val="both"/>
        <w:rPr/>
      </w:pPr>
      <w:r>
        <w:rPr/>
        <w:t>За 9 месяцев 2019 года Управлением Росреестра по Республике Карелия зарегистрировано 77 864 тысяч прав, ограничений прав, обременений объектов недвижимости, по сравнению с аналогичным периодом 2018 года этот показатель увеличился на 29 %. Также в 2019 году замечена тенденция к росту количества записей об ипотеке (показатель увеличился на 22 %) и договоров участия в долевом строительстве (на 58 %).</w:t>
      </w:r>
    </w:p>
    <w:p>
      <w:pPr>
        <w:pStyle w:val="Default"/>
        <w:spacing w:lineRule="atLeast" w:line="0"/>
        <w:ind w:firstLine="709"/>
        <w:jc w:val="both"/>
        <w:rPr/>
      </w:pPr>
      <w:r>
        <w:rPr/>
        <w:t>Напомним, что с 01.02.2019 года вступили в силу изменения законодательства, предусматривающие обязанность нотариусов незамедлительно представлять в электронном виде (в исключительных случаях на бумажном носителе) заявление о государственной регистрации прав после выдачи свидетельства о праве на наследство по закону. Данное нововведение вызвало рост числа зарегистрированных прав, ограничений (обременений) прав, сделок на основании заявлений, предоставленных нотариусом на 56%. Если за 9 месяцев 2018 года этот показатель составлял 4522 зарегистрированных прав, ограничений (обременений) прав, сделок, то в текущем году превысил 7 тысяч.</w:t>
      </w:r>
    </w:p>
    <w:p>
      <w:pPr>
        <w:pStyle w:val="Normal"/>
        <w:spacing w:lineRule="atLeast" w:line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величение показателей коснулось и выданной информации: общее количество выданных выписок и справок из Единого государственного реестра недвижимости об объектах недвижимости и их правообладателях за 9 месяцев 2019 года увеличилось по сравнению с аналогичным показателем 2018 года на 30 %. </w:t>
      </w:r>
    </w:p>
    <w:p>
      <w:pPr>
        <w:pStyle w:val="Default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2:00Z</dcterms:created>
  <dc:creator>Giuli</dc:creator>
  <dc:description/>
  <dc:language>en-US</dc:language>
  <cp:lastModifiedBy>miheeva</cp:lastModifiedBy>
  <cp:lastPrinted>2019-10-31T08:59:00Z</cp:lastPrinted>
  <dcterms:modified xsi:type="dcterms:W3CDTF">2019-10-31T06:01:00Z</dcterms:modified>
  <cp:revision>5</cp:revision>
  <dc:subject/>
  <dc:title/>
</cp:coreProperties>
</file>