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31.10.2019 г.  № 3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1.1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410"/>
        <w:gridCol w:w="3039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…-1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. Местами налипание мокрого снега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 – 11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…-1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-2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й снег, мокрый снег. Местами налипание мокрого снега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-2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…-3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й снег, мокрый снег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…-3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-2…-4ºС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до -8ºС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.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-2…-4ºС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до -8ºС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.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.4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 прошедшую  неделю  по республике зарегистрировано  5172  случая  заболеваний ОРВИ и гриппом (АППГ – 4737 человека). Уровень заболеваемости  ОРВИ  среди совокупного населения выше эпидемического порога на  6,4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в детских организованных коллективах в целом заболевания ОРВИ носят  спорадический характер, однако из-за повышенной заболеваемости приостановлена деятельность одного класса школы и одной группы детского сада в п. Пяльма Пудожского район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За прошедшую неделю  при обследовании больных ОРВИ  выделен 1 респираторный вирус (риновирус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А.В. Захаров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Г.Реулец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10-31T08:45:00Z</dcterms:modified>
  <cp:revision>11458</cp:revision>
  <dc:subject/>
  <dc:title> </dc:title>
</cp:coreProperties>
</file>