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95959"/>
          <w:lang w:val="en-US" w:eastAsia="en-US"/>
        </w:rPr>
      </w:pPr>
      <w:r>
        <w:rPr>
          <w:color w:val="595959"/>
          <w:lang w:val="en-US" w:eastAsia="en-US"/>
        </w:rPr>
        <w:drawing>
          <wp:inline distT="0" distB="0" distL="0" distR="0">
            <wp:extent cx="55689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595959"/>
          <w:lang w:val="en-US" w:eastAsia="en-US"/>
        </w:rPr>
      </w:pPr>
      <w:r>
        <w:rPr>
          <w:color w:val="595959"/>
          <w:lang w:val="en-US" w:eastAsia="en-US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Heading1"/>
        <w:rPr>
          <w:color w:val="595959"/>
          <w:szCs w:val="28"/>
        </w:rPr>
      </w:pPr>
      <w:r>
        <w:rPr>
          <w:color w:val="595959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ПОСТАНОВЛЕНИЕ         </w:t>
      </w:r>
    </w:p>
    <w:p>
      <w:pPr>
        <w:pStyle w:val="Normal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595959"/>
          <w:sz w:val="28"/>
        </w:rPr>
        <w:t>30.10.2019</w:t>
        <w:tab/>
        <w:tab/>
        <w:tab/>
        <w:tab/>
        <w:tab/>
        <w:t xml:space="preserve">                                                              №726 </w:t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 xml:space="preserve">Об обеспечении безопасности населения 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 xml:space="preserve">муниципального образования "Суоярвский район" 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на водоемах в осенне-зимний период 2019-2020 гг.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/>
      </w:pPr>
      <w:r>
        <w:rPr>
          <w:color w:val="595959"/>
          <w:sz w:val="24"/>
          <w:szCs w:val="24"/>
        </w:rPr>
        <w:tab/>
        <w:t>В соответствии с Федеральным законом от 06.10.2003 № 131-ФЗ "Об общих принципах организации местного самоуправления в Российской Федерации", во исполнение требований Правил охраны жизни людей на водных объектах в Республике Карелия, утвержденных постановлением Правительства Республики Карелия от 23.11.2010 № 259-П и Водного кодекса Российской Федерации, в связи с появлением ледового покрытия на водоемах, расположенных на территории муниципального образования "Суоярвский район", в целях обеспечения безопасности населения муниципального образования "Суоярвский район" на водоемах, обеспечения безопасности людей и предупреждения несчастных случаев, связанных с гибелью на водоемах в осенне-зимний период 2019-2020 гг., администрация муниципального образования ПОСТАНОВЛЯЕТ: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ab/>
        <w:t>1. Запретить выход на лед водных объектов муниципального образования "Суоярвский район" до появления устойчивого ледового покрова (не менее 10 см).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ab/>
        <w:t>2. Отделу МП, ГО и ЧС администрации муниципального образования "Суоярвский район" (А.Н. Фомин):</w:t>
      </w:r>
    </w:p>
    <w:p>
      <w:pPr>
        <w:pStyle w:val="Normal"/>
        <w:jc w:val="both"/>
        <w:rPr/>
      </w:pPr>
      <w:r>
        <w:rPr>
          <w:color w:val="595959"/>
          <w:sz w:val="24"/>
          <w:szCs w:val="24"/>
        </w:rPr>
        <w:tab/>
        <w:t>2.1. совместно с Суоярвским инспекторским участком ФКУ "Центр ГИМС МЧС России по РК" (по согласованию) в течение всего осенне-зимнего периода 2019-2020 гг. обеспечить взаимодействие со средствами массовой информации по своевременного оповещения населения о резком изменении метеоусловий и ледовой обстановке, пропаганды соблюдения "Правил охраны жизни людей на воде в Республике Карелия";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ab/>
        <w:t>2.2. организовать взаимодействие с ОМВД России по Суоярвскому району и Суоярвским инспекторским участком ФКУ "Центр ГИМС МЧС России по РК" по вопросам организации и проведения совместного патрулирования в течение осенне-зимнего периода с целью контроля за соблюдением "Правил охраны жизни людей на воде в Республике Карелия" на водоемах, расположенных на территории муниципального образования "Суоярвский район";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ab/>
        <w:t>2.3. оборудовать места массового выхода людей на лед знаками безопасности "Переход (переезд) по льду запрещен";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ab/>
        <w:t>2.4. изготовить и распространить через глав поселений Суоярвского муниципального района памятки для населения «Меры безопасности на льду»;</w:t>
      </w:r>
    </w:p>
    <w:p>
      <w:pPr>
        <w:pStyle w:val="Normal"/>
        <w:jc w:val="both"/>
        <w:rPr/>
      </w:pPr>
      <w:r>
        <w:rPr>
          <w:color w:val="595959"/>
          <w:sz w:val="24"/>
          <w:szCs w:val="24"/>
        </w:rPr>
        <w:tab/>
        <w:t>3. Отделу образования и социальной политики администрации муниципального образования "Суоярвский район" (Ж.Л.Корьят):</w:t>
      </w:r>
    </w:p>
    <w:p>
      <w:pPr>
        <w:pStyle w:val="Normal"/>
        <w:jc w:val="both"/>
        <w:rPr/>
      </w:pPr>
      <w:r>
        <w:rPr>
          <w:b/>
          <w:color w:val="595959"/>
          <w:sz w:val="24"/>
          <w:szCs w:val="24"/>
          <w:u w:val="single"/>
        </w:rPr>
        <w:t>в срок до 20 ноября 2019 года: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ab/>
        <w:t>3.1. во всех образовательных учреждениях муниципального образования "Суоярвский район" организовать изучение Правил охраны жизни людей на воде и Правил безопасности при нахождении на воде и на льду;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ab/>
        <w:t>3.2. при подготовке и проведении мероприятий, связанных с массовым пребыванием детей вблизи водоемов, обеспечить инструктирование ответственных должностных лиц образовательных учреждений муниципального образования "Суоярвский район" совместно с представителем Суоярвского инспекторского участка ФКУ "Центр ГИМС МЧС России по РК" (по согласованию).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ab/>
        <w:t>4. Рекомендовать руководителям предприятий, организаций и учреждений Суоярвского муниципального района независимо от форм собственности и ведомственной принадлежности при планировании коллективных мероприятий на водоемах, в том числе выезде на любительский лов рыбы: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ab/>
        <w:t>4.1. назначить ответственное должностное лицо за безопасность и обеспечивать его инструктаж в  Суоярвском инспекторском участке ФКУ "Центр ГИМС МЧС России по РК";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ab/>
        <w:t>4.2. обеспечить соблюдение  "Правил охраны жизни людей на воде в Республике Карелия" и "Правил пользования водными объектами"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595959"/>
          <w:sz w:val="24"/>
          <w:szCs w:val="24"/>
        </w:rPr>
        <w:tab/>
        <w:t>5. Рекомендовать Главам поселений Суоярвского муниципального района обеспечить представление гражданам информации об обеспечении безопасности населения на водных объектах в осенне-зимний период 2019-2020 гг. и пропаганды соблюдения «Правил охраны жизни людей на воде в Республике Карелия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595959"/>
          <w:sz w:val="24"/>
          <w:szCs w:val="24"/>
        </w:rPr>
        <w:tab/>
        <w:t xml:space="preserve">6. Настоящее постановление вступает в силу со дня его подписания и подлежит опубликованию  в газете "Суоярвский вестник" и на официальном сайте Суоярвского муниципального района </w:t>
      </w:r>
      <w:r>
        <w:rPr>
          <w:color w:val="595959"/>
          <w:sz w:val="24"/>
          <w:szCs w:val="24"/>
          <w:u w:val="single"/>
          <w:lang w:val="en-US"/>
        </w:rPr>
        <w:t>www</w:t>
      </w:r>
      <w:r>
        <w:rPr>
          <w:color w:val="595959"/>
          <w:sz w:val="24"/>
          <w:szCs w:val="24"/>
          <w:u w:val="single"/>
        </w:rPr>
        <w:t>.suojarvi.r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ab/>
        <w:t>7. Контроль за исполнением настоящего постановления возложить на начальника отдела МП, ГО и ЧС администрации муниципального образования "Суоярвский район" (А.Н. Фомин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 xml:space="preserve">Глава администрации муниципальн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595959"/>
          <w:sz w:val="24"/>
          <w:szCs w:val="24"/>
        </w:rPr>
        <w:t xml:space="preserve">образования "Суоярвский район" </w:t>
        <w:tab/>
        <w:tab/>
        <w:tab/>
        <w:tab/>
        <w:tab/>
        <w:tab/>
        <w:tab/>
        <w:t xml:space="preserve">       Р.В. 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color w:val="595959"/>
        </w:rPr>
        <w:t xml:space="preserve">Разослать: Дело, отдел МП ГО и ЧС, ГИМС МЧС РФ по РК в г.Суоярви, редакция газеты «Суоярвский вестник», сайт МО «Суоярвский район», отдел полиции, главам поселений-4, ОНД по Суоярвскому району УНД ГУ МЧС, отдел образования и соц.политики. </w:t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Normal"/>
        <w:jc w:val="both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52:00Z</dcterms:created>
  <dc:creator>Надежда</dc:creator>
  <dc:description/>
  <dc:language>en-US</dc:language>
  <cp:lastModifiedBy>user</cp:lastModifiedBy>
  <cp:lastPrinted>2019-10-30T10:08:00Z</cp:lastPrinted>
  <dcterms:modified xsi:type="dcterms:W3CDTF">2019-10-31T13:52:00Z</dcterms:modified>
  <cp:revision>2</cp:revision>
  <dc:subject/>
  <dc:title/>
</cp:coreProperties>
</file>