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5.11.2019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410"/>
        <w:gridCol w:w="3039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порывы до 13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…-9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…-5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Преимущественно без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порывы до 13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…-10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…-6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Преимущественно без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…-11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Преимущественно без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…-7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Преимущественно без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-10…-12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-22º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Преимущественно без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6…-8ºС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ами до -13º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Преимущественно без осадков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8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  прошедшую  неделю  по республике зарегистрировано  4647  случая  заболеваний ОРВИ и гриппом (АППГ – 4954 человека). Уровень заболеваемости  ОРВИ  среди совокупного населения ниже эпидемического порога на 3,8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 4 респираторных вируса (2 вируса парагриппа, 1 аденовирус и 1 риновирус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А.В.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05T08:39:00Z</dcterms:modified>
  <cp:revision>11473</cp:revision>
  <dc:subject/>
  <dc:title> </dc:title>
</cp:coreProperties>
</file>