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76960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1.2019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релии оформлен 100-тысячный электронный листок нетрудоспособност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октября текущего года в Карелии оформлен 100-тысячный электронный «больничный». Внедрение электронного листка нетрудоспособности началось с 1 июля 2017 года с вступлением в силу Федерального закона от 01.05.2017 года № 86-ФЗ, который дал электронному «больничному» статус документа, удостоверяющего временную нетрудоспособность работающих гражда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в республике 47 медицинских организаций оформляют цифровые «больничные». На электронное взаимодействие перешли все медицинские организации, подведомственные Минздраву Карелии, и большинство частных клиник, осуществляющих свою деятельность на территории республики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о стоит отметить работу медицинских организаций с наилучшими показателями соотношения количества выданных электронных «больничных» к общему количеству выданных листков нетрудоспособности. В пятерке лидеров на данный момент находятся: ГБУЗ «Городская поликлиника № 1», ГБУЗ «Городская поликлиника № 4», ГБУЗ «Кондопожская ЦРБ», ГБУЗ «Сегежская ЦРБ», ГБУЗ «Сортавальская ЦРБ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омним, цифровой документ имеет равную юридическую силу с бумажным аналогом, подтверждает факт нетрудоспособности гражданина и необходим для назначения ему пособия, которое выплачивает Фонд социального страхования РФ. При использовании электронного «больничного» работник больше не рискует потерять или испортить документ, получает возможность контролировать начисления и оплату по своим «больничным» онлайн в личном кабинете застрахованного лица http://cabinets.fss.ru, а для работодателя исключается риск оплаты поддельных листков и сокращается время на обработку бумажных блан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я Государственного учреждения – регионального отд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да социального страхования Российской Федерации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5:00Z</dcterms:created>
  <dc:creator>Садукова Ольга Викторовна</dc:creator>
  <dc:description/>
  <dc:language>en-US</dc:language>
  <cp:lastModifiedBy>USN1</cp:lastModifiedBy>
  <dcterms:modified xsi:type="dcterms:W3CDTF">2019-11-05T12:15:00Z</dcterms:modified>
  <cp:revision>2</cp:revision>
  <dc:subject/>
  <dc:title/>
</cp:coreProperties>
</file>