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9 г.</w:t>
        <w:tab/>
        <w:tab/>
        <w:tab/>
        <w:tab/>
        <w:tab/>
        <w:tab/>
        <w:tab/>
        <w:tab/>
        <w:tab/>
        <w:t xml:space="preserve">         №  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54 от 22.08.2019 «О подготовке проекта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и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Суояр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п. 2.3. постановления администрации муниципального образования «Суоярвский район» №554 от 22.08.2019 «О подготовке проекта внесения изменений в Генеральный план и Правила землепользования и застройки Суоярвского городского поселения» 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порядок и сроки проведения работ по подготовке проекта</w:t>
      </w:r>
      <w:r>
        <w:rPr/>
        <w:t xml:space="preserve">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 Суоярвского городского поселения (приложение 3, 4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е делами администрации муниципального образования «Суоярвский район» опубликовать настоящее постановление в порядке, установленном для официального опубликования муниципальных правовых актов в течение десяти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Р.В.Петров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 3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/>
      </w:pPr>
      <w:r>
        <w:rPr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/>
      </w:pPr>
      <w:r>
        <w:rPr>
          <w:sz w:val="28"/>
          <w:szCs w:val="28"/>
          <w:lang w:eastAsia="ar-SA"/>
        </w:rPr>
        <w:t xml:space="preserve">Администрации МО 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уоярвский район»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554 от 22.08.2019</w:t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Par138"/>
      <w:bookmarkEnd w:id="0"/>
      <w:r>
        <w:rPr>
          <w:b/>
          <w:sz w:val="28"/>
          <w:szCs w:val="28"/>
          <w:lang w:eastAsia="ar-SA"/>
        </w:rPr>
        <w:t xml:space="preserve">Порядок и сроки проведения работ по подготовке проекта внесения изменений в правила землепользования и застройки Суоярвского городского поселения </w:t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65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0"/>
        <w:gridCol w:w="4830"/>
        <w:gridCol w:w="3665"/>
      </w:tblGrid>
      <w:tr>
        <w:trPr>
          <w:trHeight w:val="2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п/п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этапа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ind w:firstLine="106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  <w:tab w:val="left" w:pos="1065" w:leader="none"/>
              </w:tabs>
              <w:suppressAutoHyphens w:val="true"/>
              <w:ind w:left="45" w:right="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публикование решения о подготовке проекта внесения изменений в правила землепользования и застройки Суоярвского городского поселения в средствах массовой информации 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19 г.,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 не позднее десяти дней с даты принятия решения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проекта внесения изменений в правила землепользования и застройки Суоярвского городского поселения               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15.11.2019 г.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овещение жителей о времени и месте проведения публичных слушаний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11.2019 г.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публичных слушаний по проекту внесения изменений в правила землепользования и застройки Суоярвского городского поселения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1.2020 г., в срок не менее двух и не более четырех месяцев с момента оповещения жителей о времени и месте их проведения до дня опубликования заключения публичных слушаний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правление проекта внесения изменений в правила землепользования и застройки Суоярвского городского поселения на утверждение в    представительный орган местного самоуправления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позднее 25.01.2020 г., в течение пяти дней с учетом заключений о согласовании и результатов публичных слушаний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Утверждение проекта внесения изменений в правила землепользования и застройки Суоярвского городского поселения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позднее 26.01.2020 г., не более пяти дней с момента направления проекта изменений в представительный орган местного самоуправления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публикование и обнародование утвержденного проекта внесения изменений в правила землепользования и застройки Суоярвского городского посе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позднее 31.01.2020 г., не позднее пяти дней со дня утверждения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утвержденного проекта внесения изменений в правила землепользования и застройки Суоярвского городского поселения                             в ФГИС ТП и ИСОГ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01.02.2020г.</w:t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 4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/>
      </w:pPr>
      <w:r>
        <w:rPr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/>
      </w:pPr>
      <w:r>
        <w:rPr>
          <w:sz w:val="28"/>
          <w:szCs w:val="28"/>
          <w:lang w:eastAsia="ar-SA"/>
        </w:rPr>
        <w:t xml:space="preserve">Администрации МО 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уоярвский район»</w:t>
      </w:r>
    </w:p>
    <w:p>
      <w:pPr>
        <w:pStyle w:val="Normal"/>
        <w:tabs>
          <w:tab w:val="clear" w:pos="708"/>
          <w:tab w:val="left" w:pos="750" w:leader="none"/>
          <w:tab w:val="left" w:pos="4536" w:leader="none"/>
        </w:tabs>
        <w:suppressAutoHyphens w:val="true"/>
        <w:ind w:left="439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554 от 22.08.2019</w:t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 сроки проведения работ по внесению изменений в</w:t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енеральный план Суоярвского городского поселения </w:t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ind w:firstLine="106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40" w:type="dxa"/>
        <w:jc w:val="left"/>
        <w:tblInd w:w="-6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85"/>
        <w:gridCol w:w="4830"/>
        <w:gridCol w:w="4125"/>
      </w:tblGrid>
      <w:tr>
        <w:trPr>
          <w:trHeight w:val="2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п/п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ind w:firstLine="106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этап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ind w:firstLine="106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  <w:tab w:val="left" w:pos="1065" w:leader="none"/>
              </w:tabs>
              <w:suppressAutoHyphens w:val="true"/>
              <w:ind w:left="45" w:right="45" w:firstLine="3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публикование сообщения о принятии решения о подготовке проекта внесения изменений в генеральный план Суоярвского городского поселения в средствах массовой информации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19 г.,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о не позднее десяти дней с даты принятия решения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проекта внесения изменений в генеральный план Суоярвского городского поселения          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е позднее 20.11.2019 г.      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проекта внесения изменений в генеральный план Суоярвского городского поселения в ФГИС ТП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е позднее 20.11.2019 г., но не менее чем за 3 месяца до утверждения            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правление уведомления об обеспечении доступа к проекту внесения изменений в генеральный план Суоярвского городского поселения в уполномоченные органы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е позднее 22.11.2019 г., 3 дня со дня обеспечения доступа в ФГИС ТП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овещение жителей о времени и месте проведения публичных слушаний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11.2019 г.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публичных слушаний по проекту внесения изменений в генеральный план Суоярвского городского поселения                               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02.2020 г., в срок не менее одного и не более трех месяцев с момента оповещения жителей о времени и месте их проведения до дня опубликования заключения публичных слушаний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правление проекта внесения изменений в генеральный план Суоярвского городского поселения на утверждение в    представительный орган местного самоуправления           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е позднее 16.02.2020 г., в течение пяти дней с учетом заключений о согласовании и результатов публичных слушаний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Утверждение проекта внесения изменений в генеральный план Суоярвского городского поселения               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е позднее 20.02.2020 г., не более пяти дней с момента направления проекта изменений в представительный орган местного самоуправления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публикование и обнародование утвержденного проекта внесения изменений в генеральный план Суоярвского город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5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е позднее 25.09.2019 г., не позднее десяти дней со дня утверждения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6:00Z</dcterms:created>
  <dc:creator>Admin</dc:creator>
  <dc:description/>
  <dc:language>en-US</dc:language>
  <cp:lastModifiedBy>Secretary</cp:lastModifiedBy>
  <cp:lastPrinted>2019-09-24T12:14:00Z</cp:lastPrinted>
  <dcterms:modified xsi:type="dcterms:W3CDTF">2019-11-05T09:36:00Z</dcterms:modified>
  <cp:revision>2</cp:revision>
  <dc:subject/>
  <dc:title>Приложение №1</dc:title>
</cp:coreProperties>
</file>