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06.11.2019 г.  № 06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7.11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504"/>
        <w:gridCol w:w="2410"/>
        <w:gridCol w:w="3039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В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…-5ºС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без существенных осадков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В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…-4ºС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без существенных осадков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В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…-6ºС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без существенных осадков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В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…-4ºС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без существенных осадков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В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…-8ºС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без существенных осадков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В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…-5ºС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без существенных осадков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В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-8…-10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ри прояснениях местами до -13…18ºС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без существенных осадков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В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-5…-7ºС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ами до -12ºС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без существенных осадков</w:t>
            </w:r>
          </w:p>
        </w:tc>
      </w:tr>
    </w:tbl>
    <w:p>
      <w:pPr>
        <w:pStyle w:val="TextBodyIndent"/>
        <w:spacing w:before="24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ОРОГАХ ГОЛОЛЕДИЦА!</w:t>
      </w:r>
    </w:p>
    <w:p>
      <w:pPr>
        <w:pStyle w:val="TextBodyIndent"/>
        <w:spacing w:before="24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559"/>
        <w:gridCol w:w="1276"/>
        <w:gridCol w:w="1417"/>
        <w:gridCol w:w="1134"/>
        <w:gridCol w:w="1560"/>
      </w:tblGrid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гоход 70%, забереги 3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2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ый ледостав 7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</w:tbl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b/>
          <w:sz w:val="28"/>
          <w:szCs w:val="28"/>
        </w:rPr>
        <w:t>4. Лесопожарная обстановка:</w:t>
      </w:r>
      <w:r>
        <w:rPr>
          <w:sz w:val="28"/>
          <w:szCs w:val="28"/>
        </w:rPr>
        <w:t xml:space="preserve"> снята с контроля.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2, связанные  с  начало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Прионежский район 422-435 км, Сегежский район 725-772 км, Кемский район 889-909 км, Лоухский район 929-969 км; капитальный ремонт мостов: Прионежский район (подъезд к а/п Петрозаводск) – через р. Шуя 3+050 км, Медвежьегорский район - через р. Лижма 584 км, Сегежский район - через р. Онда 731 км, через р. Гирю-Ламбина 741 км, через р. Онигма 742 км, через р. Идель 769 км, Беломорский район – через р. Шуя 821 к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А-121  «Сортавала» - проведение ремонта участков дороги: Лахденпохский район 197-215 км, Сортавальский район 0-16 км, 16-29 км, 29-42 км (подъезд к МАПП «Вяртсиля»), 262-272, 273-313 км, Пряжинский район 424-445, 455-469 км; капитальный ремонт мостов: Сортавальский район – через                  р. Хелюлян-йоки 266 км, через р. Тохма-йоки 269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ведение капитального ремонта мостов: Пудожский район – через р. Пяльма 526 км, через р. Тамбица    540 км, Медвежьегорский район – через р. Лумбушанка 627 км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За  прошедшую  неделю  по республике зарегистрировано  4647  случая  заболеваний ОРВИ и гриппом (АППГ – 4954 человека). Уровень заболеваемости  ОРВИ  среди совокупного населения ниже эпидемического порога на 3,8%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эпидемического порога в  районах  республики  не зарегистрировано. По республике в детских организованных коллективах в целом заболевания ОРВИ носят  спорадический характер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 прошедшую неделю  при обследовании больных ОРВИ  выделен 4 респираторных вируса (2 вируса парагриппа, 1 аденовирус и 1 риновирус)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 ФКУ ЦУКС ГУ МЧС России по РК                                               А.И. Глад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11-06T08:13:00Z</dcterms:modified>
  <cp:revision>11479</cp:revision>
  <dc:subject/>
  <dc:title> </dc:title>
</cp:coreProperties>
</file>