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29    февраля 2012 года №  1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1"/>
      </w:tblGrid>
      <w:tr>
        <w:trPr/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/>
                    <w:t>СОГЛАСОВАНО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администрации Вешкельского сельского  поселения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 И.А. Погребовска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 29  февраля 2012 года №  152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ЗВЕЩЕНИЕ О ПРОВЕДЕНИИ КОНКУРСА</w:t>
      </w:r>
    </w:p>
    <w:p>
      <w:pPr>
        <w:pStyle w:val="Normal"/>
        <w:jc w:val="center"/>
        <w:rPr/>
      </w:pPr>
      <w:r>
        <w:rPr>
          <w:b/>
        </w:rPr>
        <w:t xml:space="preserve">на право заключения договоров аренды муниципального имущества , предназначенного для оказания услуг по теплоснабжению потребител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 Вешке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имущества, находящегося в собственности муниципального образования Вешкельского сельского поселения и переданного на праве безвозмездного срочного пользования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конкурс , открытый по составу</w:t>
      </w:r>
      <w:r>
        <w:rPr>
          <w:b/>
        </w:rPr>
        <w:t xml:space="preserve"> </w:t>
      </w:r>
      <w:r>
        <w:rPr/>
        <w:t>уча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конкурс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 xml:space="preserve">: конкурс на право заключения договора аренды  муниципального имущества,   находящегося в собственности муниципального образования Вешкельского сельского поселения и переданного на праве безвозмездного срочного пользования администрации муниципального образования «Суоярвский района»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</w:t>
      </w:r>
      <w:r>
        <w:rPr>
          <w:b/>
        </w:rPr>
        <w:t>4. Объекты торгов: Лот №1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952"/>
        <w:gridCol w:w="489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 с.Вешкелица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в двухтрубном исполнении 1100 м., материал труб - сталь, диаметр 57-219 м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кладки - в непроходном канале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-модульная котельная </w:t>
            </w:r>
            <w:r>
              <w:rPr>
                <w:sz w:val="20"/>
                <w:szCs w:val="20"/>
                <w:lang w:val="en-US"/>
              </w:rPr>
              <w:t>TURBOM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шкелиц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ид топлива - мазут марки М-100. </w:t>
            </w:r>
            <w:r>
              <w:rPr>
                <w:color w:val="000000"/>
                <w:sz w:val="20"/>
                <w:szCs w:val="20"/>
              </w:rPr>
              <w:t>Размеры 3885х1910х2255 наружные (м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ное давление: 16 б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ная температура 110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топлива 255 кг/час при мощности 2300 кВ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мощность кВт 2300/ 2000/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ительность кг/ча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250/215/110. Год ввода в эксплуатацию 199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 для хранения мазу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шкелиц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-60 т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елевое назначение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использование в производственных целях для оказания  услуг   по теплоснабжению потребителям  с. Вешкелица в соответствии с требованиями законодательства, договора аренды и по тарифам, установленны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9 месяцев (срок договора аренды не может превышать срока действия договора безвозмездного срочного пользования имуществом, находящимся в собственности муниципального образования Вешкельского сельского поселения, на осуществление переданных полномочий администрации муниципального образования «Суоярвский район»  от 30.12.2011 года - до 31.12.2012 г.)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</w:t>
      </w:r>
      <w:r>
        <w:rPr>
          <w:b/>
        </w:rPr>
        <w:t>10 643 руб. 00 коп.</w:t>
      </w:r>
      <w:r>
        <w:rPr/>
        <w:t xml:space="preserve"> (десять тысяч  шестьсот сорок три  рубля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19 157 руб. 00 ко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Сумма задатка</w:t>
      </w:r>
      <w:r>
        <w:rPr>
          <w:sz w:val="22"/>
          <w:szCs w:val="22"/>
        </w:rPr>
        <w:t xml:space="preserve"> должна быть перечислена не позднее  2 апреля  2012 года по следующим реквизитам: получатель платежа - Администрация муниципального образования «Суоярвский район», ИНН 1016010302, КПП 101601001, расчетный счет: 403 028 103 210 600 000 03 в Карельском РФ ОАО «Россельхозбанк» г. Петрозаводск, БИК 048 602 818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. сч. 301 018 103 000 000 008 18, ОКАТО 86 250 000 0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значение платежа - задаток по лоту № 1 для участия в конкурсе на право заключения договора аренды недвижимого имущества, назначенном на    4  апреля 2012 г.»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Общие условия</w:t>
      </w:r>
      <w:r>
        <w:rPr/>
        <w:t>: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конкурсе принимаются  со дня, следующего за днем размещения на официальном сайте торгов извещения о проведении конкурса, -  2 </w:t>
      </w:r>
      <w:r>
        <w:rPr>
          <w:bCs/>
          <w:u w:val="single"/>
        </w:rPr>
        <w:t xml:space="preserve"> марта  2012</w:t>
      </w:r>
      <w:r>
        <w:rPr>
          <w:bCs/>
        </w:rPr>
        <w:t xml:space="preserve"> года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и </w:t>
      </w:r>
      <w:r>
        <w:rPr/>
        <w:t xml:space="preserve">до 11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2</w:t>
      </w:r>
      <w:r>
        <w:rPr>
          <w:u w:val="single"/>
        </w:rPr>
        <w:t xml:space="preserve"> апреля 2012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 xml:space="preserve">г. Суоярви, ул. Шельшакова, д.6, каб.2 (отдел строительства, муниципального имущества и землепользования), </w:t>
      </w:r>
      <w:r>
        <w:rPr>
          <w:sz w:val="20"/>
          <w:szCs w:val="20"/>
        </w:rPr>
        <w:t>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рок, место и порядок предоставления конкурсной документации .</w:t>
      </w:r>
    </w:p>
    <w:p>
      <w:pPr>
        <w:pStyle w:val="Normal"/>
        <w:jc w:val="both"/>
        <w:rPr/>
      </w:pPr>
      <w:r>
        <w:rPr>
          <w:bCs/>
        </w:rPr>
        <w:t xml:space="preserve">Конкурсная документация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конкурс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/>
      </w:pPr>
      <w:r>
        <w:rPr>
          <w:bCs/>
        </w:rPr>
        <w:t>Оплата за предоставление конкурсной документации  не взимается.</w:t>
      </w:r>
    </w:p>
    <w:p>
      <w:pPr>
        <w:pStyle w:val="Normal"/>
        <w:spacing w:lineRule="atLeast" w:line="240"/>
        <w:ind w:right="-143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Дата, время и место вскрытие конвертов</w:t>
      </w:r>
      <w:r>
        <w:rPr>
          <w:b/>
        </w:rPr>
        <w:t xml:space="preserve"> с заявками на участие в конкурсе и открытия доступа к поданным в форме электронных документов заявкам на участие в конкурсе</w:t>
      </w:r>
      <w:r>
        <w:rPr>
          <w:bCs/>
        </w:rPr>
        <w:t xml:space="preserve">: </w:t>
      </w:r>
      <w:r>
        <w:rPr>
          <w:sz w:val="22"/>
          <w:szCs w:val="22"/>
        </w:rPr>
        <w:t xml:space="preserve">2 апреля 2012 года в 11 час 00 мин.по адресу: </w:t>
      </w:r>
      <w:r>
        <w:rPr/>
        <w:t>г.Суоярви, ул.Шельшакова,д.6 каб.7.</w:t>
      </w:r>
    </w:p>
    <w:p>
      <w:pPr>
        <w:pStyle w:val="Normal"/>
        <w:spacing w:lineRule="atLeast" w:line="240"/>
        <w:ind w:right="-14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</w:rPr>
        <w:t>Дата, время и место рассмотрения заявок на участие в конкурсе</w:t>
      </w:r>
      <w:r>
        <w:rPr/>
        <w:t>.</w:t>
      </w:r>
    </w:p>
    <w:p>
      <w:pPr>
        <w:pStyle w:val="Normal"/>
        <w:rPr/>
      </w:pPr>
      <w:r>
        <w:rPr>
          <w:u w:val="single"/>
        </w:rPr>
        <w:t>3 апреля 2012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</w:rPr>
        <w:t xml:space="preserve">Дата, время и место подведения итогов конкурс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4 апреля  2012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конкурс признается лицо, предложившее наилучшие условия</w:t>
      </w:r>
      <w:r>
        <w:rPr>
          <w:color w:val="000000"/>
        </w:rPr>
        <w:t xml:space="preserve"> исполнения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о 2</w:t>
      </w:r>
      <w:r>
        <w:rPr>
          <w:bCs/>
        </w:rPr>
        <w:t xml:space="preserve">  марта 2012 года по 28 марта 2012 года. Дата и время проведения осмотра объектов недвижимости подлежат согласованию с организатором конкурс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7.  Организатор конкурса вправе отказаться от проведения конкурса</w:t>
      </w:r>
      <w:r>
        <w:rPr/>
        <w:t xml:space="preserve"> не позднее,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 проведения конкурса. В течение двух рабочих дней с даты принятия указанного решения организатор конкурс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конкур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Admin</cp:lastModifiedBy>
  <cp:lastPrinted>2012-02-29T15:23:00Z</cp:lastPrinted>
  <dcterms:modified xsi:type="dcterms:W3CDTF">2012-03-01T17:36:00Z</dcterms:modified>
  <cp:revision>67</cp:revision>
  <dc:subject/>
  <dc:title>                                                                                                                              </dc:title>
</cp:coreProperties>
</file>