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УОЯР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 октября  2019г.</w:t>
        <w:tab/>
        <w:tab/>
        <w:tab/>
        <w:tab/>
        <w:tab/>
        <w:tab/>
        <w:tab/>
        <w:t xml:space="preserve">      № 63/422-4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bCs/>
          <w:sz w:val="28"/>
          <w:szCs w:val="28"/>
        </w:rPr>
        <w:t>г.Суоярв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поступлении и расход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а  Лоймоль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деленных ТИК Суоярвского района на подготовку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униципальных выборов 8 сентября 2019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рриториальная избирательная комиссия  Суояр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021"/>
        <w:gridCol w:w="27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дить финансовый отчет формы № 8 о поступлении и расходовании средств бюджета Лоймольского сельского поселения в размере 156 817 (сто пятьдесят шесть тысяч восемьсот семнадцать) рублей, выделенных ТИК Суоярвского района на подготовку и проведение выборов  Главы Лоймольского сельского поселения 8 сентября 2019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auto" w:line="276"/>
        <w:ind w:left="3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миссии</w:t>
        <w:tab/>
        <w:tab/>
        <w:tab/>
        <w:tab/>
        <w:tab/>
        <w:t xml:space="preserve">       </w:t>
        <w:tab/>
        <w:t>М.С. Хлопк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екретарь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5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миссии</w:t>
        <w:tab/>
        <w:tab/>
        <w:tab/>
        <w:tab/>
        <w:t xml:space="preserve"> </w:t>
        <w:tab/>
        <w:t xml:space="preserve">   Т.А. Бандурко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1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Company>Администрация СМР орг.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21:00Z</dcterms:created>
  <dc:creator>XXxXXXXX-xXX</dc:creator>
  <dc:description/>
  <dc:language>en-US</dc:language>
  <cp:lastModifiedBy>Марина</cp:lastModifiedBy>
  <cp:lastPrinted>2019-11-07T16:26:00Z</cp:lastPrinted>
  <dcterms:modified xsi:type="dcterms:W3CDTF">2019-11-07T1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