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11.2019</w:t>
        <w:tab/>
        <w:tab/>
        <w:tab/>
        <w:tab/>
        <w:tab/>
        <w:t xml:space="preserve">                                                                      № 743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4 от 27.06.2018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ей средств  бюджет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оярвский район» (в редакции от 26.04.2019)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муниципального образования «Суоярвский район»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орядок  санкционирования оплаты денежных обязательств получателей средств  бюджета  муниципального образования «Суоярвский район» и изложить п.7 абзац 13 в следующей редакции: «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равительством Республики Карелия, а также суммы по договорам (государственным контрактам) о приобретении горюче-смазочных материалов, о приобретении материальных  запасов, основных средств, о публикации информации в средствах массовой информации, о дезинфекционных работах, о медицинских комиссиях, об обучении, о повышении квалификации оплачиваемых в размере до 100 процент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07 ноября 2019 года и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«Суоярвский район»                                                                          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, МКУ «ЦБ», УФК по Республике Карелия (копия)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284" w:firstLine="709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7:00Z</dcterms:created>
  <dc:creator>Риль Татьяна Яковлевна</dc:creator>
  <dc:description/>
  <cp:keywords/>
  <dc:language>en-US</dc:language>
  <cp:lastModifiedBy>Пользователь</cp:lastModifiedBy>
  <cp:lastPrinted>2019-11-07T12:11:00Z</cp:lastPrinted>
  <dcterms:modified xsi:type="dcterms:W3CDTF">2019-11-07T09:11:00Z</dcterms:modified>
  <cp:revision>35</cp:revision>
  <dc:subject/>
  <dc:title>                                    </dc:title>
</cp:coreProperties>
</file>