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7.11.2019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410"/>
        <w:gridCol w:w="3039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…-7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ми до +1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окр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…-8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…-9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…-6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-8…-10ºС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местами </w:t>
            </w:r>
            <w:r>
              <w:rPr/>
              <w:t>-13…-18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…-7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54"/>
        <w:gridCol w:w="1516"/>
        <w:gridCol w:w="1241"/>
        <w:gridCol w:w="1378"/>
        <w:gridCol w:w="1103"/>
        <w:gridCol w:w="1379"/>
      </w:tblGrid>
      <w:tr>
        <w:trPr>
          <w:trHeight w:val="113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а, озеро/ пункт наблю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НЯ/О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с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зменения за сутки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</w:rPr>
              <w:t>(см) (+/-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см) (+/-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лщина ль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6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6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 прошедшую  неделю  по республике зарегистрировано  4647  случая  заболеваний ОРВИ и гриппом (АППГ – 4954 человека). Уровень заболеваемости  ОРВИ  среди совокупного населения ниже эпидемического порога на 3,8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 4 респираторных вируса (2 вируса парагриппа, 1 аденовирус и 1 риновирус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Е.Э. 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07T08:49:00Z</dcterms:modified>
  <cp:revision>11482</cp:revision>
  <dc:subject/>
  <dc:title> </dc:title>
</cp:coreProperties>
</file>