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сведений о состоянии счета, финансовых документах (счета, акты сверки, расшифровки к счету-фактуре, акты снятия показаний и тп.)  А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ТНС энерго Карелия» предлагает воспользоваться интернет-сервисом «Личный кабинет», размещенным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karelia.tns-e.ru/legal-entities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lk.karelia.tns-e.ru/b2b/</w:t>
        </w:r>
      </w:hyperlink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данной услуги Вам необходимо написать запрос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h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апросе обязательно указать </w:t>
      </w:r>
      <w:r>
        <w:rPr>
          <w:rFonts w:cs="Times New Roman" w:ascii="Times New Roman" w:hAnsi="Times New Roman"/>
          <w:b/>
          <w:sz w:val="24"/>
          <w:szCs w:val="24"/>
        </w:rPr>
        <w:t>номер договора энергоснабжения</w:t>
      </w:r>
      <w:r>
        <w:rPr>
          <w:rFonts w:cs="Times New Roman" w:ascii="Times New Roman" w:hAnsi="Times New Roman"/>
          <w:sz w:val="24"/>
          <w:szCs w:val="24"/>
        </w:rPr>
        <w:t xml:space="preserve"> в теме письма «подключение личного кабинета». После этого Вам будет отправлен логин и пароль на вход в личный кабинет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личный кабинет позволяет пользоваться следующими услугами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214" w:leader="none"/>
        </w:tabs>
        <w:spacing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ь информацию о задолженности за электрическую энергию</w:t>
      </w:r>
    </w:p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06660" cy="469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ь аналитические отчеты о потреблении электрической энергии и ее оплате (акты сверки, ведомости электропотребления, акты съема показаний, проч.).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1745" cy="55499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ть просмотр и печать финансовых документов (счета, счета-фактуры, акты приема-передач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57030" cy="29730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elia.tns-e.ru/legal-entities/" TargetMode="External"/><Relationship Id="rId3" Type="http://schemas.openxmlformats.org/officeDocument/2006/relationships/hyperlink" Target="https://lk.karelia.tns-e.ru/b2b/" TargetMode="External"/><Relationship Id="rId4" Type="http://schemas.openxmlformats.org/officeDocument/2006/relationships/hyperlink" Target="mailto:malinova@karelia.tns-e.ru" TargetMode="External"/><Relationship Id="rId5" Type="http://schemas.openxmlformats.org/officeDocument/2006/relationships/hyperlink" Target="mailto:koshkina@karelia.tns-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2:00Z</dcterms:created>
  <dc:creator>Кошкина Наталья Николаевна</dc:creator>
  <dc:description/>
  <dc:language>en-US</dc:language>
  <cp:lastModifiedBy>user</cp:lastModifiedBy>
  <dcterms:modified xsi:type="dcterms:W3CDTF">2019-11-08T06:22:00Z</dcterms:modified>
  <cp:revision>2</cp:revision>
  <dc:subject/>
  <dc:title/>
</cp:coreProperties>
</file>