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1.2019 </w:t>
        <w:tab/>
        <w:tab/>
        <w:tab/>
        <w:tab/>
        <w:tab/>
        <w:tab/>
        <w:tab/>
        <w:tab/>
        <w:t xml:space="preserve">                                 №   652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rStyle w:val="StrongEmphasis"/>
          <w:b w:val="false"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140 от 13.03.2018  «О назначении инвестиционного уполномоченного администрации муниципального образования  «Суоярвский район»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азвития инвестиционной деятельности  на территории Суоярвского района, в соответствии с Федеральным законом от 06.10.2003       № 131-ФЗ «Об общих принципах организации местного самоуправления в Российской Федерации»,  с  Федеральным законом  от 25.02.1999 № 39-ФЗ    «Об инвестиционной деятельности в Российской Федерации, осуществляемой в форме капитальных вложений»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споряжения № 140 от 13.03.2018 «О назначении инвестиционного уполномоченного администрации муниципального образования «Суоярвский район» изложить в следующей редакции: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«Назначить  инвестиционным уполномоченным администрации муниципального образования  «Суоярвский район» Петрова Романа Витальевича, главу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№ 66 от 11.02.2019 г. «</w:t>
      </w:r>
      <w:r>
        <w:rPr>
          <w:rStyle w:val="StrongEmphasis"/>
          <w:b w:val="false"/>
          <w:sz w:val="28"/>
          <w:szCs w:val="28"/>
        </w:rPr>
        <w:t>О внесении изменений в распоряжение № 140 от 13.03.2018  «О назначении инвестиционного уполномоченного администрации муниципального образования  «Суояр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читать утратившим силу.</w:t>
      </w:r>
      <w:r>
        <w:rPr>
          <w:sz w:val="20"/>
          <w:szCs w:val="20"/>
        </w:rPr>
        <w:t xml:space="preserve"> 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информацию о назначении инвестиционного уполномоченного на официальном сайте 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уоярвский район»</w:t>
        <w:tab/>
        <w:tab/>
        <w:tab/>
        <w:tab/>
        <w:t xml:space="preserve">                         Р.В.  Петров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19-11-06T16:31:00Z</cp:lastPrinted>
  <dcterms:modified xsi:type="dcterms:W3CDTF">2019-11-06T13:38:00Z</dcterms:modified>
  <cp:revision>14</cp:revision>
  <dc:subject/>
  <dc:title> </dc:title>
</cp:coreProperties>
</file>