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8.11.2019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410"/>
        <w:gridCol w:w="3039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…-4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 осадк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снега с дождём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…-5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 осадк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+3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…-7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 осадк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+1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снег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…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 осадк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-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небольшие, местами умеренные осадки в виде снега 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276"/>
        <w:gridCol w:w="1417"/>
        <w:gridCol w:w="1134"/>
        <w:gridCol w:w="1560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  прошедшую  неделю  по республике зарегистрировано  4647  случая  заболеваний ОРВИ и гриппом (АППГ – 4954 человека). Уровень заболеваемости  ОРВИ  среди совокупного населения ниже эпидемического порога на 3,8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 4 респираторных вируса (2 вируса парагриппа, 1 аденовирус и 1 риновирус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С.К.Пекш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1-08T08:34:00Z</dcterms:modified>
  <cp:revision>11488</cp:revision>
  <dc:subject/>
  <dc:title> </dc:title>
</cp:coreProperties>
</file>