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>
          <w:color w:val="800000"/>
          <w:sz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07.11.2019 г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№ </w:t>
            </w:r>
            <w:r>
              <w:rPr/>
              <w:t>6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ктуализации плана мероприятий, посвященных подготовке и проведению 100-летия 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подготовкой к празднованию 100 – летия   образования Республики Карел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Утвердить новую редакцию плана основных мероприятий по подготовке и проведению 100-летия образования Республики Карелия (согласно приложению №1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аспоряжение от 05.02.2019 г. № 50 «Об актуализации плана мероприятий, посвященных подготовке и проведению 100-летия образования Республики Карели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</w:r>
      <w:r>
        <w:rPr>
          <w:b/>
          <w:sz w:val="28"/>
          <w:szCs w:val="28"/>
        </w:rPr>
        <w:tab/>
        <w:tab/>
        <w:tab/>
        <w:tab/>
        <w:t xml:space="preserve">             </w:t>
        <w:tab/>
      </w:r>
      <w:r>
        <w:rPr>
          <w:sz w:val="28"/>
          <w:szCs w:val="28"/>
        </w:rPr>
        <w:t xml:space="preserve">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отдел по экономик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 xml:space="preserve">Информация по </w:t>
      </w:r>
      <w:r>
        <w:rPr>
          <w:b/>
          <w:i/>
          <w:sz w:val="20"/>
        </w:rPr>
        <w:t xml:space="preserve">Плану основных мероприятий по подготовке и проведению 100-летия образования Республики Карелия </w:t>
      </w:r>
      <w:r>
        <w:rPr>
          <w:i/>
          <w:sz w:val="20"/>
        </w:rPr>
        <w:t xml:space="preserve">размещена на официальном сайте администрации муниципального образования «Суоярвский район» в разделе «К 100-летию образования Республики Карелия»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распоряжению  от 07.11.2019 № 65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Петр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оргкомитета, глава администрации муниципального образования «Суоярвский рай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шк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оргкомитета, зам. главы администрации по социальн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Т.С. Федоро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Секретарь оргкомитета, вед. специалист отдела по эконом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Васени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уояр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Суоярвский вест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О. Кузнецо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еборска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Малаховска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Шинкевич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 xml:space="preserve">Н.А. Осипо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И.о. главы Найстеньярв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Ги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финансов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Л. Корьят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и социальной поли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Окруко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экономике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ракуле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пиридон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ксименк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КДЦ  Суоярвского городского поселения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 Погребовска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Кичманюк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Суоярвская ЦБС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удрявых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0:00Z</dcterms:created>
  <dc:creator>Admin</dc:creator>
  <dc:description/>
  <cp:keywords/>
  <dc:language>en-US</dc:language>
  <cp:lastModifiedBy>Татьяна</cp:lastModifiedBy>
  <cp:lastPrinted>2018-02-05T09:49:00Z</cp:lastPrinted>
  <dcterms:modified xsi:type="dcterms:W3CDTF">2019-11-08T07:59:00Z</dcterms:modified>
  <cp:revision>60</cp:revision>
  <dc:subject/>
  <dc:title> </dc:title>
</cp:coreProperties>
</file>