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11.2019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умеренные осадки, местами сильные в виде мокрого снега и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умеренные осадки, местами сильные в виде мокрого снега и дожд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умеренные осадки, местами сильные в виде мокрого снега и дождя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-4ºС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-10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умеренные осадки, местами сильные в виде снега и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+1…-4ºС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 и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276"/>
        <w:gridCol w:w="1417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 прошедшую  неделю  по республике зарегистрировано  4647  случая  заболеваний ОРВИ и гриппом (АППГ – 4954 человека). Уровень заболеваемости  ОРВИ  среди совокупного населения ниже эпидемического порога на 3,8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 4 респираторных вируса (2 вируса парагриппа, 1 аденовирус и 1 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И.Гладк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11-10T09:07:00Z</dcterms:modified>
  <cp:revision>11490</cp:revision>
  <dc:subject/>
  <dc:title> </dc:title>
</cp:coreProperties>
</file>